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3200400" cy="10287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ено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нафт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06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ено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нафтол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1257300" cy="685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71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257300" cy="685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д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71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дов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0</wp:posOffset>
                </wp:positionV>
                <wp:extent cx="1600200" cy="6858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ремі представ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5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ремі представник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7086600</wp:posOffset>
                </wp:positionV>
                <wp:extent cx="1371600" cy="685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5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1143000" cy="685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алі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71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аліз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52pt,14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0" cy="10287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5pt" to="243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028700" cy="1143000"/>
                <wp:effectExtent l="14605" t="0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5pt" to="386.95pt,314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00</wp:posOffset>
                </wp:positionV>
                <wp:extent cx="914400" cy="1143000"/>
                <wp:effectExtent l="0" t="0" r="1524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5pt" to="179.95pt,31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800100" cy="2171700"/>
                <wp:effectExtent l="14605" t="6985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7pt" to="215.95pt,55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4800600</wp:posOffset>
                </wp:positionV>
                <wp:extent cx="1257300" cy="1143000"/>
                <wp:effectExtent l="13335" t="146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8pt" to="413.95pt,46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4914900</wp:posOffset>
                </wp:positionV>
                <wp:extent cx="0" cy="13716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87pt" to="243pt,49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800600</wp:posOffset>
                </wp:positionV>
                <wp:extent cx="914400" cy="1143000"/>
                <wp:effectExtent l="0" t="12065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8pt" to="170.95pt,46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777240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2pt" to="180pt,63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77724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2pt" to="90pt,63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1485900" cy="6858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68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pt" to="396pt,14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pt" to="341.95pt,9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0</wp:posOffset>
                </wp:positionV>
                <wp:extent cx="1447800" cy="6858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стос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468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стос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4914900</wp:posOffset>
                </wp:positionV>
                <wp:extent cx="1028700" cy="2171700"/>
                <wp:effectExtent l="17780" t="825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7pt" to="359.95pt,55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77724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12pt" to="378pt,63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14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3657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4pt" to="395.95pt,1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0" cy="342900"/>
                <wp:effectExtent l="9525" t="0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pt" to="252pt,17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6286500</wp:posOffset>
                </wp:positionV>
                <wp:extent cx="1371600" cy="6858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находження в природ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9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находження в природ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81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зомер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1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зомері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1371600" cy="4572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1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28800</wp:posOffset>
                </wp:positionH>
                <wp:positionV relativeFrom="paragraph">
                  <wp:posOffset>8115300</wp:posOffset>
                </wp:positionV>
                <wp:extent cx="1143000" cy="457200"/>
                <wp:effectExtent l="9525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39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57200</wp:posOffset>
                </wp:positionH>
                <wp:positionV relativeFrom="paragraph">
                  <wp:posOffset>8115300</wp:posOffset>
                </wp:positionV>
                <wp:extent cx="1143000" cy="457200"/>
                <wp:effectExtent l="9525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39pt;width:8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10050</wp:posOffset>
                </wp:positionH>
                <wp:positionV relativeFrom="paragraph">
                  <wp:posOffset>8096250</wp:posOffset>
                </wp:positionV>
                <wp:extent cx="1181100" cy="8382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но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езо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фт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66pt;mso-wrap-distance-left:9.05pt;mso-wrap-distance-right:9.05pt;mso-wrap-distance-top:0pt;mso-wrap-distance-bottom:0pt;margin-top:637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ено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резо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фт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1714500" cy="624840"/>
                <wp:effectExtent l="28575" t="28575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кла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2pt;width:134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клад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8900</wp:posOffset>
                </wp:positionH>
                <wp:positionV relativeFrom="paragraph">
                  <wp:posOffset>2339340</wp:posOffset>
                </wp:positionV>
                <wp:extent cx="457200" cy="114300"/>
                <wp:effectExtent l="5080" t="19050" r="0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4.2pt" to="242.95pt,19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1996440</wp:posOffset>
                </wp:positionV>
                <wp:extent cx="457200" cy="114300"/>
                <wp:effectExtent l="5080" t="2794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7.2pt" to="242.95pt,166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43100</wp:posOffset>
                </wp:positionH>
                <wp:positionV relativeFrom="paragraph">
                  <wp:posOffset>1539240</wp:posOffset>
                </wp:positionV>
                <wp:extent cx="0" cy="4572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1.2pt" to="153pt,15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5196840</wp:posOffset>
                </wp:positionV>
                <wp:extent cx="1600200" cy="685800"/>
                <wp:effectExtent l="28575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Будова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09.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Будова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1257300" cy="62484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33pt;width:98.9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6339840</wp:posOffset>
                </wp:positionV>
                <wp:extent cx="1371600" cy="5715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н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499.2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нн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43100</wp:posOffset>
                </wp:positionH>
                <wp:positionV relativeFrom="paragraph">
                  <wp:posOffset>4853940</wp:posOffset>
                </wp:positionV>
                <wp:extent cx="0" cy="342900"/>
                <wp:effectExtent l="57150" t="0" r="571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2.2pt" to="153pt,409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5882640</wp:posOffset>
                </wp:positionV>
                <wp:extent cx="0" cy="4572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3.2pt" to="153pt,49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451104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5.2pt" to="251.95pt,355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700</wp:posOffset>
                </wp:positionH>
                <wp:positionV relativeFrom="paragraph">
                  <wp:posOffset>7711440</wp:posOffset>
                </wp:positionV>
                <wp:extent cx="3429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7.2pt" to="287.95pt,6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86000</wp:posOffset>
                </wp:positionH>
                <wp:positionV relativeFrom="paragraph">
                  <wp:posOffset>691134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4.2pt" to="180pt,57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71600</wp:posOffset>
                </wp:positionH>
                <wp:positionV relativeFrom="paragraph">
                  <wp:posOffset>1996440</wp:posOffset>
                </wp:positionV>
                <wp:extent cx="1257300" cy="51054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іль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7.2pt;width:98.95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ількісн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86100</wp:posOffset>
                </wp:positionH>
                <wp:positionV relativeFrom="paragraph">
                  <wp:posOffset>967740</wp:posOffset>
                </wp:positionV>
                <wp:extent cx="1257300" cy="4572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кі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6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кісний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43200</wp:posOffset>
                </wp:positionH>
                <wp:positionV relativeFrom="paragraph">
                  <wp:posOffset>1196340</wp:posOffset>
                </wp:positionV>
                <wp:extent cx="3429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4.2pt" to="242.95pt,9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43400</wp:posOffset>
                </wp:positionH>
                <wp:positionV relativeFrom="paragraph">
                  <wp:posOffset>119634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4.2pt" to="359.95pt,9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0" cy="5715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ноли та нафтоли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одноатомні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2pt;width:35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ноли та нафтоли</w:t>
                      </w:r>
                      <w:r>
                        <w:rPr>
                          <w:kern w:val="2"/>
                          <w:b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одноатомні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00100</wp:posOffset>
                </wp:positionH>
                <wp:positionV relativeFrom="paragraph">
                  <wp:posOffset>624840</wp:posOffset>
                </wp:positionV>
                <wp:extent cx="0" cy="4914900"/>
                <wp:effectExtent l="19685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.2pt" to="63pt,4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00100</wp:posOffset>
                </wp:positionH>
                <wp:positionV relativeFrom="paragraph">
                  <wp:posOffset>5539740</wp:posOffset>
                </wp:positionV>
                <wp:extent cx="2286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6.2pt" to="80.95pt,43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00100</wp:posOffset>
                </wp:positionH>
                <wp:positionV relativeFrom="paragraph">
                  <wp:posOffset>1196340</wp:posOffset>
                </wp:positionV>
                <wp:extent cx="22860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4.2pt" to="80.95pt,9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76575</wp:posOffset>
                </wp:positionH>
                <wp:positionV relativeFrom="paragraph">
                  <wp:posOffset>1644015</wp:posOffset>
                </wp:positionV>
                <wp:extent cx="1504950" cy="59055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Фен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-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46.5pt;mso-wrap-distance-left:9.05pt;mso-wrap-distance-right:9.05pt;mso-wrap-distance-top:0pt;mso-wrap-distance-bottom:0pt;margin-top:129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Фен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-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76575</wp:posOffset>
                </wp:positionH>
                <wp:positionV relativeFrom="paragraph">
                  <wp:posOffset>2329815</wp:posOffset>
                </wp:positionV>
                <wp:extent cx="1504950" cy="59055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Нафт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2n-1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46.5pt;mso-wrap-distance-left:9.05pt;mso-wrap-distance-right:9.05pt;mso-wrap-distance-top:0pt;mso-wrap-distance-bottom:0pt;margin-top:183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Нафт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2n-1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81350</wp:posOffset>
                </wp:positionH>
                <wp:positionV relativeFrom="paragraph">
                  <wp:posOffset>4149090</wp:posOffset>
                </wp:positionV>
                <wp:extent cx="2667000" cy="12954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Н-група в фенолах безпосередньо зв’язана з ароматичним кільце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2" w:dyaOrig="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7pt;height:46.75pt" filled="f" o:ole="">
                                  <v:imagedata r:id="rId3" o:title=""/>
                                </v:shape>
                                <o:OLEObject Type="Embed" ProgID="" ShapeID="ole_rId2" DrawAspect="Content" ObjectID="_2790828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102pt;mso-wrap-distance-left:9.05pt;mso-wrap-distance-right:9.05pt;mso-wrap-distance-top:0pt;mso-wrap-distance-bottom:0pt;margin-top:326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Н-група в фенолах безпосередньо зв’язана з ароматичним кільце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2" w:dyaOrig="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7pt;height:46.75pt" filled="f" o:ole="">
                            <v:imagedata r:id="rId5" o:title=""/>
                          </v:shape>
                          <o:OLEObject Type="Embed" ProgID="" ShapeID="ole_rId4" DrawAspect="Content" ObjectID="_481552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6750</wp:posOffset>
                </wp:positionH>
                <wp:positionV relativeFrom="paragraph">
                  <wp:posOffset>7235190</wp:posOffset>
                </wp:positionV>
                <wp:extent cx="2667000" cy="8382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том оксигену ОН-групи і атом карбону, з яким він зв’язаний, знаходяться у стані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i/>
                                <w:vertAlign w:val="super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-гібридиз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66pt;mso-wrap-distance-left:9.05pt;mso-wrap-distance-right:9.05pt;mso-wrap-distance-top:0pt;mso-wrap-distance-bottom:0pt;margin-top:569.7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Атом оксигену ОН-групи і атом карбону, з яким він зв’язаний, знаходяться у стані</w:t>
                      </w:r>
                      <w:r>
                        <w:rPr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sp</w:t>
                      </w:r>
                      <w:r>
                        <w:rPr>
                          <w:i/>
                          <w:vertAlign w:val="super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-гібридиз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48075</wp:posOffset>
                </wp:positionH>
                <wp:positionV relativeFrom="paragraph">
                  <wp:posOffset>7016115</wp:posOffset>
                </wp:positionV>
                <wp:extent cx="2190750" cy="1438275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+М</w:t>
                            </w:r>
                            <w:r>
                              <w:rPr>
                                <w:lang w:val="uk-UA"/>
                              </w:rPr>
                              <w:t xml:space="preserve">-ефект атома оксигену переважає над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-І</w:t>
                            </w:r>
                            <w:r>
                              <w:rPr>
                                <w:lang w:val="uk-UA"/>
                              </w:rPr>
                              <w:t>-ефектом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1048" w:dyaOrig="141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2pt;height:76.95pt" filled="f" o:ole="">
                                  <v:imagedata r:id="rId7" o:title=""/>
                                </v:shape>
                                <o:OLEObject Type="Embed" ProgID="" ShapeID="ole_rId6" DrawAspect="Content" ObjectID="_81469688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3.25pt;mso-wrap-distance-left:9.05pt;mso-wrap-distance-right:9.05pt;mso-wrap-distance-top:0pt;mso-wrap-distance-bottom:0pt;margin-top:552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+М</w:t>
                      </w:r>
                      <w:r>
                        <w:rPr>
                          <w:lang w:val="uk-UA"/>
                        </w:rPr>
                        <w:t xml:space="preserve">-ефект атома оксигену переважає над </w:t>
                      </w:r>
                      <w:r>
                        <w:rPr>
                          <w:i/>
                          <w:lang w:val="uk-UA"/>
                        </w:rPr>
                        <w:t>-І</w:t>
                      </w:r>
                      <w:r>
                        <w:rPr>
                          <w:lang w:val="uk-UA"/>
                        </w:rPr>
                        <w:t>-ефектом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1048" w:dyaOrig="141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2pt;height:76.95pt" filled="f" o:ole="">
                            <v:imagedata r:id="rId9" o:title=""/>
                          </v:shape>
                          <o:OLEObject Type="Embed" ProgID="" ShapeID="ole_rId8" DrawAspect="Content" ObjectID="_11788977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62475</wp:posOffset>
                </wp:positionH>
                <wp:positionV relativeFrom="paragraph">
                  <wp:posOffset>958215</wp:posOffset>
                </wp:positionV>
                <wp:extent cx="1047750" cy="47625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7.5pt;mso-wrap-distance-left:9.05pt;mso-wrap-distance-right:9.05pt;mso-wrap-distance-top:0pt;mso-wrap-distance-bottom:0pt;margin-top:75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х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uk-UA"/>
                        </w:rPr>
                        <w:t>у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  <w:vertAlign w:val="subscript"/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3314700" cy="914400"/>
                <wp:effectExtent l="28575" t="28575" r="29210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асифікація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06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асифікація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1600200" cy="5715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фт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05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фтол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1600200" cy="571500"/>
                <wp:effectExtent l="19050" t="19050" r="19685" b="203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ено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34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еноли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0" cy="34290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9pt" to="252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7pt" to="171pt,50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0" cy="3429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7pt" to="351pt,50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pt" to="108pt,20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0pt" to="405pt,20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0pt" to="252pt,206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0" cy="342900"/>
                <wp:effectExtent l="57150" t="0" r="571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8pt" to="252pt,40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71700</wp:posOffset>
                </wp:positionH>
                <wp:positionV relativeFrom="paragraph">
                  <wp:posOffset>6057900</wp:posOffset>
                </wp:positionV>
                <wp:extent cx="22860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7pt" to="350.95pt,47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0</wp:posOffset>
                </wp:positionV>
                <wp:extent cx="0" cy="3429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0pt" to="252pt,47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2628900</wp:posOffset>
                </wp:positionV>
                <wp:extent cx="37719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7pt" to="404.95pt,20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0" cy="3429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52pt,2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09950</wp:posOffset>
                </wp:positionH>
                <wp:positionV relativeFrom="paragraph">
                  <wp:posOffset>6381750</wp:posOffset>
                </wp:positionV>
                <wp:extent cx="1981200" cy="10668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β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-нафт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56" w:dyaOrig="67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2.8pt;height:33.8pt" filled="f" o:ole="">
                                  <v:imagedata r:id="rId11" o:title=""/>
                                </v:shape>
                                <o:OLEObject Type="Embed" ProgID="" ShapeID="ole_rId10" DrawAspect="Content" ObjectID="_23727106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84pt;mso-wrap-distance-left:9.05pt;mso-wrap-distance-right:9.05pt;mso-wrap-distance-top:0pt;mso-wrap-distance-bottom:0pt;margin-top:502.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</w:rPr>
                        <w:t>β</w:t>
                      </w:r>
                      <w:r>
                        <w:rPr>
                          <w:b/>
                          <w:i/>
                          <w:lang w:val="uk-UA"/>
                        </w:rPr>
                        <w:t>-нафт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56" w:dyaOrig="67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2.8pt;height:33.8pt" filled="f" o:ole="">
                            <v:imagedata r:id="rId13" o:title=""/>
                          </v:shape>
                          <o:OLEObject Type="Embed" ProgID="" ShapeID="ole_rId12" DrawAspect="Content" ObjectID="_214575224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23950</wp:posOffset>
                </wp:positionH>
                <wp:positionV relativeFrom="paragraph">
                  <wp:posOffset>6381750</wp:posOffset>
                </wp:positionV>
                <wp:extent cx="1981200" cy="10668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α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-нафт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32" w:dyaOrig="94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1.4pt;height:46.7pt" filled="f" o:ole="">
                                  <v:imagedata r:id="rId15" o:title=""/>
                                </v:shape>
                                <o:OLEObject Type="Embed" ProgID="" ShapeID="ole_rId14" DrawAspect="Content" ObjectID="_165720038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84pt;mso-wrap-distance-left:9.05pt;mso-wrap-distance-right:9.05pt;mso-wrap-distance-top:0pt;mso-wrap-distance-bottom:0pt;margin-top:502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</w:rPr>
                        <w:t>α</w:t>
                      </w:r>
                      <w:r>
                        <w:rPr>
                          <w:b/>
                          <w:i/>
                          <w:lang w:val="uk-UA"/>
                        </w:rPr>
                        <w:t>-нафто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32" w:dyaOrig="94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1.4pt;height:46.7pt" filled="f" o:ole="">
                            <v:imagedata r:id="rId17" o:title=""/>
                          </v:shape>
                          <o:OLEObject Type="Embed" ProgID="" ShapeID="ole_rId16" DrawAspect="Content" ObjectID="_160394852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10050</wp:posOffset>
                </wp:positionH>
                <wp:positionV relativeFrom="paragraph">
                  <wp:posOffset>438150</wp:posOffset>
                </wp:positionV>
                <wp:extent cx="1752600" cy="186690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Багатоатом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60" w:dyaOrig="203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0.85pt;height:98.65pt" filled="f" o:ole="">
                                  <v:imagedata r:id="rId19" o:title=""/>
                                </v:shape>
                                <o:OLEObject Type="Embed" ProgID="" ShapeID="ole_rId18" DrawAspect="Content" ObjectID="_755633656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147pt;mso-wrap-distance-left:9.05pt;mso-wrap-distance-right:9.05pt;mso-wrap-distance-top:0pt;mso-wrap-distance-bottom:0pt;margin-top:34.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Багатоатом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60" w:dyaOrig="203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0.85pt;height:98.65pt" filled="f" o:ole="">
                            <v:imagedata r:id="rId21" o:title=""/>
                          </v:shape>
                          <o:OLEObject Type="Embed" ProgID="" ShapeID="ole_rId20" DrawAspect="Content" ObjectID="_89331833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81250</wp:posOffset>
                </wp:positionH>
                <wp:positionV relativeFrom="paragraph">
                  <wp:posOffset>438150</wp:posOffset>
                </wp:positionV>
                <wp:extent cx="1752600" cy="18669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Двоатом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28" w:dyaOrig="21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99.55pt;height:107.65pt" filled="f" o:ole="">
                                  <v:imagedata r:id="rId23" o:title=""/>
                                </v:shape>
                                <o:OLEObject Type="Embed" ProgID="" ShapeID="ole_rId22" DrawAspect="Content" ObjectID="_1543379551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147pt;mso-wrap-distance-left:9.05pt;mso-wrap-distance-right:9.05pt;mso-wrap-distance-top:0pt;mso-wrap-distance-bottom:0pt;margin-top:34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Двоатом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28" w:dyaOrig="21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99.55pt;height:107.65pt" filled="f" o:ole="">
                            <v:imagedata r:id="rId25" o:title=""/>
                          </v:shape>
                          <o:OLEObject Type="Embed" ProgID="" ShapeID="ole_rId24" DrawAspect="Content" ObjectID="_1611146080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52450</wp:posOffset>
                </wp:positionH>
                <wp:positionV relativeFrom="paragraph">
                  <wp:posOffset>438150</wp:posOffset>
                </wp:positionV>
                <wp:extent cx="1752600" cy="18669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Одноатом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64" w:dyaOrig="2208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5.35pt;height:107.75pt" filled="f" o:ole="">
                                  <v:imagedata r:id="rId27" o:title=""/>
                                </v:shape>
                                <o:OLEObject Type="Embed" ProgID="" ShapeID="ole_rId26" DrawAspect="Content" ObjectID="_1479018993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147pt;mso-wrap-distance-left:9.05pt;mso-wrap-distance-right:9.05pt;mso-wrap-distance-top:0pt;mso-wrap-distance-bottom:0pt;margin-top:34.5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Одноатомн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64" w:dyaOrig="2208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5.35pt;height:107.75pt" filled="f" o:ole="">
                            <v:imagedata r:id="rId29" o:title=""/>
                          </v:shape>
                          <o:OLEObject Type="Embed" ProgID="" ShapeID="ole_rId28" DrawAspect="Content" ObjectID="_159956104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4267200" cy="914400"/>
                <wp:effectExtent l="28575" t="28575" r="2921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ивіальна номенклатура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2pt;width:33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ивіальна номенклатура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67100</wp:posOffset>
                </wp:positionH>
                <wp:positionV relativeFrom="paragraph">
                  <wp:posOffset>129540</wp:posOffset>
                </wp:positionV>
                <wp:extent cx="0" cy="342900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.2pt" to="273pt,3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00175</wp:posOffset>
                </wp:positionH>
                <wp:positionV relativeFrom="paragraph">
                  <wp:posOffset>112395</wp:posOffset>
                </wp:positionV>
                <wp:extent cx="3670300" cy="714375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714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080" w:dyaOrig="1030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73.05pt;height:553.8pt" filled="f" o:ole="">
                                  <v:imagedata r:id="rId31" o:title=""/>
                                </v:shape>
                                <o:OLEObject Type="Embed" ProgID="" ShapeID="ole_rId30" DrawAspect="Content" ObjectID="_1342972556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562.5pt;mso-wrap-distance-left:9.05pt;mso-wrap-distance-right:9.05pt;mso-wrap-distance-top:0pt;mso-wrap-distance-bottom:0pt;margin-top:8.8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080" w:dyaOrig="1030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73.05pt;height:553.8pt" filled="f" o:ole="">
                            <v:imagedata r:id="rId33" o:title=""/>
                          </v:shape>
                          <o:OLEObject Type="Embed" ProgID="" ShapeID="ole_rId32" DrawAspect="Content" ObjectID="_1565527626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257800" cy="457200"/>
                <wp:effectExtent l="19050" t="19050" r="19685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IUPAC одноатомних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pt;width:41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IUPAC одноатомних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11430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53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5257800" cy="914400"/>
                <wp:effectExtent l="9525" t="10160" r="10160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доначальна струк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фі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ін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4pt;width:413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доначальна структу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фік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ін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44pt,14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14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8pt" to="36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3314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47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0</wp:posOffset>
                </wp:positionV>
                <wp:extent cx="4343400" cy="457200"/>
                <wp:effectExtent l="19050" t="19050" r="1968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менклатура IUPAC багатоатомних фен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33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менклатура IUPAC багатоатомних фенол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0" cy="228600"/>
                <wp:effectExtent l="57150" t="0" r="571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9pt" to="252pt,38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85800</wp:posOffset>
                </wp:positionH>
                <wp:positionV relativeFrom="paragraph">
                  <wp:posOffset>4914900</wp:posOffset>
                </wp:positionV>
                <wp:extent cx="5257800" cy="91440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доначальна струк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ефі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рін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фі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87pt;width:413.95pt;height:71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доначальна структу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ефік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рінь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фік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3429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467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0" cy="9144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7pt" to="198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3pt" to="31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9pt" to="135pt,47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3147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9pt" to="261pt,47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914900</wp:posOffset>
                </wp:positionH>
                <wp:positionV relativeFrom="paragraph">
                  <wp:posOffset>582930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59pt" to="387pt,47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0pt" to="135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0" cy="3429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31pt" to="261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914900</wp:posOffset>
                </wp:positionH>
                <wp:positionV relativeFrom="paragraph">
                  <wp:posOffset>6743700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31pt" to="387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81050</wp:posOffset>
                </wp:positionH>
                <wp:positionV relativeFrom="paragraph">
                  <wp:posOffset>1809750</wp:posOffset>
                </wp:positionV>
                <wp:extent cx="2209800" cy="72390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кільні замісники або інші характеристичні групи в алфавітному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57pt;mso-wrap-distance-left:9.05pt;mso-wrap-distance-right:9.05pt;mso-wrap-distance-top:0pt;mso-wrap-distance-bottom:0pt;margin-top:142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лкільні замісники або інші характеристичні групи в алфавітному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33475</wp:posOffset>
                </wp:positionH>
                <wp:positionV relativeFrom="paragraph">
                  <wp:posOffset>2733675</wp:posOffset>
                </wp:positionV>
                <wp:extent cx="4335145" cy="1024255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04" w:dyaOrig="132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25.4pt;height:71.95pt" filled="f" o:ole="">
                                  <v:imagedata r:id="rId35" o:title=""/>
                                </v:shape>
                                <o:OLEObject Type="Embed" ProgID="" ShapeID="ole_rId34" DrawAspect="Content" ObjectID="_1810865855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5pt;height:80.65pt;mso-wrap-distance-left:9.05pt;mso-wrap-distance-right:9.05pt;mso-wrap-distance-top:0pt;mso-wrap-distance-bottom:0pt;margin-top:21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04" w:dyaOrig="1328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325.4pt;height:71.95pt" filled="f" o:ole="">
                            <v:imagedata r:id="rId37" o:title=""/>
                          </v:shape>
                          <o:OLEObject Type="Embed" ProgID="" ShapeID="ole_rId36" DrawAspect="Content" ObjectID="_1495567625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981450</wp:posOffset>
                </wp:positionH>
                <wp:positionV relativeFrom="paragraph">
                  <wp:posOffset>1809750</wp:posOffset>
                </wp:positionV>
                <wp:extent cx="1181100" cy="72390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фен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наф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57pt;mso-wrap-distance-left:9.05pt;mso-wrap-distance-right:9.05pt;mso-wrap-distance-top:0pt;mso-wrap-distance-bottom:0pt;margin-top:142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фено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наф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66750</wp:posOffset>
                </wp:positionH>
                <wp:positionV relativeFrom="paragraph">
                  <wp:posOffset>6038850</wp:posOffset>
                </wp:positionV>
                <wp:extent cx="1866900" cy="8382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лкільні замісники або інші характеристичні групи в алфавітному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66pt;mso-wrap-distance-left:9.05pt;mso-wrap-distance-right:9.05pt;mso-wrap-distance-top:0pt;mso-wrap-distance-bottom:0pt;margin-top:475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алкільні замісники або інші характеристичні групи в алфавітному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24150</wp:posOffset>
                </wp:positionH>
                <wp:positionV relativeFrom="paragraph">
                  <wp:posOffset>6038850</wp:posOffset>
                </wp:positionV>
                <wp:extent cx="1181100" cy="72390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нз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57pt;mso-wrap-distance-left:9.05pt;mso-wrap-distance-right:9.05pt;mso-wrap-distance-top:0pt;mso-wrap-distance-bottom:0pt;margin-top:475.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бенз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324350</wp:posOffset>
                </wp:positionH>
                <wp:positionV relativeFrom="paragraph">
                  <wp:posOffset>6038850</wp:posOffset>
                </wp:positionV>
                <wp:extent cx="1181100" cy="72390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ді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три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57pt;mso-wrap-distance-left:9.05pt;mso-wrap-distance-right:9.05pt;mso-wrap-distance-top:0pt;mso-wrap-distance-bottom:0pt;margin-top:475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діо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три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904875</wp:posOffset>
                </wp:positionH>
                <wp:positionV relativeFrom="paragraph">
                  <wp:posOffset>7077075</wp:posOffset>
                </wp:positionV>
                <wp:extent cx="4573905" cy="241935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403" w:dyaOrig="326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44.2pt;height:175.4pt" filled="f" o:ole="">
                                  <v:imagedata r:id="rId39" o:title=""/>
                                </v:shape>
                                <o:OLEObject Type="Embed" ProgID="" ShapeID="ole_rId38" DrawAspect="Content" ObjectID="_1919367292" r:id="rId3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5pt;height:190.5pt;mso-wrap-distance-left:9.05pt;mso-wrap-distance-right:9.05pt;mso-wrap-distance-top:0pt;mso-wrap-distance-bottom:0pt;margin-top:55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403" w:dyaOrig="326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44.2pt;height:175.4pt" filled="f" o:ole="">
                            <v:imagedata r:id="rId41" o:title=""/>
                          </v:shape>
                          <o:OLEObject Type="Embed" ProgID="" ShapeID="ole_rId40" DrawAspect="Content" ObjectID="_603110695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0" cy="914400"/>
                <wp:effectExtent l="28575" t="28575" r="29845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зомерія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26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зомерія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2743200" cy="571500"/>
                <wp:effectExtent l="1905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 положенням ОН-груп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8pt;width:21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 положенням ОН-групи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0" cy="342900"/>
                <wp:effectExtent l="57150" t="0" r="5778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pt" to="261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0" cy="34290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261pt,17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0675</wp:posOffset>
                </wp:positionH>
                <wp:positionV relativeFrom="paragraph">
                  <wp:posOffset>2276475</wp:posOffset>
                </wp:positionV>
                <wp:extent cx="3448050" cy="3379470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37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388" w:dyaOrig="4332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31.2pt;height:229.8pt" filled="f" o:ole="">
                                  <v:imagedata r:id="rId43" o:title=""/>
                                </v:shape>
                                <o:OLEObject Type="Embed" ProgID="" ShapeID="ole_rId42" DrawAspect="Content" ObjectID="_1956117055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66.1pt;mso-wrap-distance-left:9.05pt;mso-wrap-distance-right:9.05pt;mso-wrap-distance-top:0pt;mso-wrap-distance-bottom:0pt;margin-top:179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388" w:dyaOrig="4332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31.2pt;height:229.8pt" filled="f" o:ole="">
                            <v:imagedata r:id="rId45" o:title=""/>
                          </v:shape>
                          <o:OLEObject Type="Embed" ProgID="" ShapeID="ole_rId44" DrawAspect="Content" ObjectID="_1583263381" r:id="rId4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4107180</wp:posOffset>
                </wp:positionV>
                <wp:extent cx="3314700" cy="1143000"/>
                <wp:effectExtent l="28575" t="28575" r="29210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23.4pt;width:26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2964180</wp:posOffset>
                </wp:positionV>
                <wp:extent cx="2057400" cy="571500"/>
                <wp:effectExtent l="19050" t="19050" r="19685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грегатний ст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33.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грегатний ста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5821680</wp:posOffset>
                </wp:positionV>
                <wp:extent cx="2057400" cy="571500"/>
                <wp:effectExtent l="19050" t="19050" r="19685" b="196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лі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58.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лі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6393180</wp:posOffset>
                </wp:positionV>
                <wp:extent cx="0" cy="342900"/>
                <wp:effectExtent l="38100" t="0" r="387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3.4pt" to="144pt,53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5250180</wp:posOffset>
                </wp:positionV>
                <wp:extent cx="800100" cy="571500"/>
                <wp:effectExtent l="635" t="15875" r="1143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13.4pt" to="215.95pt,458.3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393180</wp:posOffset>
                </wp:positionV>
                <wp:extent cx="0" cy="3429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3.4pt" to="378pt,530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5821680</wp:posOffset>
                </wp:positionV>
                <wp:extent cx="2057400" cy="571500"/>
                <wp:effectExtent l="19050" t="19050" r="19685" b="1968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58.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і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2964180</wp:posOffset>
                </wp:positionV>
                <wp:extent cx="2057400" cy="571500"/>
                <wp:effectExtent l="19050" t="19050" r="19685" b="196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мпература кипінн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33.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мпература кипіння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44pt,23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2621280</wp:posOffset>
                </wp:positionV>
                <wp:extent cx="0" cy="33528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6.4pt" to="387pt,232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3535680</wp:posOffset>
                </wp:positionV>
                <wp:extent cx="914400" cy="571500"/>
                <wp:effectExtent l="10160" t="0" r="0" b="165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8.4pt" to="368.95pt,323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3535680</wp:posOffset>
                </wp:positionV>
                <wp:extent cx="800100" cy="571500"/>
                <wp:effectExtent l="0" t="635" r="1143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8.4pt" to="215.95pt,323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5250180</wp:posOffset>
                </wp:positionV>
                <wp:extent cx="914400" cy="571500"/>
                <wp:effectExtent l="10160" t="1651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3.4pt" to="377.95pt,458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275</wp:posOffset>
                </wp:positionH>
                <wp:positionV relativeFrom="paragraph">
                  <wp:posOffset>6726555</wp:posOffset>
                </wp:positionV>
                <wp:extent cx="2305050" cy="1055370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еноли – безбарвні речовини, але вони легко окиснюються, і більшість з них забарвлені за рахунок наявності домішок продуктів окис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3.1pt;mso-wrap-distance-left:9.05pt;mso-wrap-distance-right:9.05pt;mso-wrap-distance-top:0pt;mso-wrap-distance-bottom:0pt;margin-top:529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Феноли – безбарвні речовини, але вони легко окиснюються, і більшість з них забарвлені за рахунок наявності домішок продуктів окис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1704975</wp:posOffset>
                </wp:positionV>
                <wp:extent cx="1847850" cy="925830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сті феноли рідини чи низькоплавкі речов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2.9pt;mso-wrap-distance-left:9.05pt;mso-wrap-distance-right:9.05pt;mso-wrap-distance-top:0pt;mso-wrap-distance-bottom:0pt;margin-top:134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сті феноли рідини чи низькоплавкі речов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175</wp:posOffset>
                </wp:positionH>
                <wp:positionV relativeFrom="paragraph">
                  <wp:posOffset>219075</wp:posOffset>
                </wp:positionV>
                <wp:extent cx="2762250" cy="241935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еноли мають високі температури кипіння за рахунок утворення міжмолекулярних водневих зв’язкі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lang w:val="uk-UA"/>
                              </w:rPr>
                              <w:t>-Нітрофенол має більш низьку Т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кип.</w:t>
                            </w:r>
                            <w:r>
                              <w:rPr>
                                <w:lang w:val="uk-UA"/>
                              </w:rPr>
                              <w:t>, ніж його ізомери за рахунок утворення внутришньомолекулярного водневого зв’язк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80" w:dyaOrig="1452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81.1pt;height:75.7pt" filled="f" o:ole="">
                                  <v:imagedata r:id="rId47" o:title=""/>
                                </v:shape>
                                <o:OLEObject Type="Embed" ProgID="" ShapeID="ole_rId46" DrawAspect="Content" ObjectID="_1936259836" r:id="rId4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0.5pt;mso-wrap-distance-left:9.05pt;mso-wrap-distance-right:9.05pt;mso-wrap-distance-top:0pt;mso-wrap-distance-bottom:0pt;margin-top:17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Феноли мають високі температури кипіння за рахунок утворення міжмолекулярних водневих зв’язкі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lang w:val="uk-UA"/>
                        </w:rPr>
                        <w:t>-Нітрофенол має більш низьку Т</w:t>
                      </w:r>
                      <w:r>
                        <w:rPr>
                          <w:vertAlign w:val="subscript"/>
                          <w:lang w:val="uk-UA"/>
                        </w:rPr>
                        <w:t>кип.</w:t>
                      </w:r>
                      <w:r>
                        <w:rPr>
                          <w:lang w:val="uk-UA"/>
                        </w:rPr>
                        <w:t>, ніж його ізомери за рахунок утворення внутришньомолекулярного водневого зв’язк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480" w:dyaOrig="1452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81.1pt;height:75.7pt" filled="f" o:ole="">
                            <v:imagedata r:id="rId49" o:title=""/>
                          </v:shape>
                          <o:OLEObject Type="Embed" ProgID="" ShapeID="ole_rId48" DrawAspect="Content" ObjectID="_1143756516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8075</wp:posOffset>
                </wp:positionH>
                <wp:positionV relativeFrom="paragraph">
                  <wp:posOffset>6726555</wp:posOffset>
                </wp:positionV>
                <wp:extent cx="2419350" cy="1283970"/>
                <wp:effectExtent l="0" t="0" r="0" b="0"/>
                <wp:wrapNone/>
                <wp:docPr id="1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енол помірно розчиняється у воді (9 г на 100 г води), певно за рахунок утворення водневих зв’язків з молекулами вод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Більшість фенолів практично не розчиняються у вод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1.1pt;mso-wrap-distance-left:9.05pt;mso-wrap-distance-right:9.05pt;mso-wrap-distance-top:0pt;mso-wrap-distance-bottom:0pt;margin-top:529.6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Фенол помірно розчиняється у воді (9 г на 100 г води), певно за рахунок утворення водневих зв’язків з молекулами вод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Більшість фенолів практично не розчиняються у вод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3657600" cy="1028700"/>
                <wp:effectExtent l="28575" t="28575" r="29845" b="292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61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3086100" cy="571500"/>
                <wp:effectExtent l="19050" t="19050" r="20320" b="196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фільно-нуклеофільні властивості за атомом оксиг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1pt;width:24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фільно-нуклеофільні властивості за атомом оксиген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685800" cy="571500"/>
                <wp:effectExtent l="12700" t="1524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404.95pt,37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571500" cy="457200"/>
                <wp:effectExtent l="12065" t="0" r="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4pt" to="404.95pt,26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685800" cy="457200"/>
                <wp:effectExtent l="0" t="635" r="10795" b="158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4pt" to="179.95pt,269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800100" cy="571500"/>
                <wp:effectExtent l="0" t="15875" r="1143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pt" to="170.95pt,37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1714500" cy="571500"/>
                <wp:effectExtent l="19050" t="19050" r="19685" b="2032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о-відновні реак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89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о-відновні реакці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1828800" cy="571500"/>
                <wp:effectExtent l="19050" t="19050" r="19685" b="203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о-основ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89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о-основ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171700" cy="571500"/>
                <wp:effectExtent l="19685" t="19050" r="19685" b="2032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нукле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78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нукле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2628900" cy="571500"/>
                <wp:effectExtent l="19050" t="19050" r="19685" b="2032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заміщення у кіль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78pt;width:20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заміщення у кільц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0" cy="1714500"/>
                <wp:effectExtent l="57150" t="635" r="571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6pt" to="261pt,260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9525" t="9525" r="9525" b="1079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стерів (перегрупування Фрі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0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стерів (перегрупування Фріса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2057400" cy="685800"/>
                <wp:effectExtent l="9525" t="9525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цилювання за Фріделем-Крафт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12pt;width:161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цилювання за Фріделем-Крафтс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00</wp:posOffset>
                </wp:positionV>
                <wp:extent cx="1714500" cy="571500"/>
                <wp:effectExtent l="9525" t="9525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Коль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75pt;width:13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Кольбе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0</wp:posOffset>
                </wp:positionV>
                <wp:extent cx="1714500" cy="571500"/>
                <wp:effectExtent l="9525" t="9525" r="10795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зосполуч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49pt;width:13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зосполуч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9525" t="9525" r="9525" b="107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терів (синтез Вільямс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9pt;width:170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терів (синтез Вільямсона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1371600" cy="571500"/>
                <wp:effectExtent l="9525" t="9525" r="1079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віднов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5pt;width:10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відновл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1143000" cy="571500"/>
                <wp:effectExtent l="9525" t="9525" r="10795" b="101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окисн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35pt;width:89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окисн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2057400" cy="685800"/>
                <wp:effectExtent l="9525" t="9525" r="10160" b="101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ілування за Фріделем-Крафт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49pt;width:161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ілування за Фріделем-Крафтс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6286500</wp:posOffset>
                </wp:positionV>
                <wp:extent cx="1714500" cy="571500"/>
                <wp:effectExtent l="9525" t="9525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тр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95pt;width:13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тр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0</wp:posOffset>
                </wp:positionV>
                <wp:extent cx="10287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0pt" to="350.95pt,630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10287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9pt" to="350.95pt,459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7200900</wp:posOffset>
                </wp:positionV>
                <wp:extent cx="10287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67pt" to="350.95pt,567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10287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350.95pt,51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1pt" to="117pt,18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0" cy="1143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60pt,18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0" cy="1143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0pt" to="459pt,18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3pt" to="180pt,8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42pt,80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0</wp:posOffset>
                </wp:positionV>
                <wp:extent cx="1371600" cy="45720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35pt;width:10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1714500" cy="800100"/>
                <wp:effectExtent l="9525" t="9525" r="952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альдегідами та кетон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57pt;width:134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альдегідами та кетонам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57700</wp:posOffset>
                </wp:positionH>
                <wp:positionV relativeFrom="paragraph">
                  <wp:posOffset>7658100</wp:posOffset>
                </wp:positionV>
                <wp:extent cx="1714500" cy="571500"/>
                <wp:effectExtent l="9525" t="9525" r="10795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троз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03pt;width:13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троз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1714500" cy="571500"/>
                <wp:effectExtent l="9525" t="9525" r="10160" b="1016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41pt;width:13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1714500" cy="685800"/>
                <wp:effectExtent l="9525" t="9525" r="1079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Реакц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ймера-Тімм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86pt;width:134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Реакці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ймера-Тімма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1714500" cy="571500"/>
                <wp:effectExtent l="9525" t="9525" r="10795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льф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32pt;width:13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льфува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0" cy="342900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3pt" to="306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8801100</wp:posOffset>
                </wp:positionV>
                <wp:extent cx="10287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93pt" to="350.95pt,693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2971800" cy="457200"/>
                <wp:effectExtent l="19050" t="19050" r="19685" b="196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9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15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7150" r="0" b="571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89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216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2857500"/>
                <wp:effectExtent l="57150" t="0" r="571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29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657600" cy="1028700"/>
                <wp:effectExtent l="28575" t="28575" r="29845" b="292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22350</wp:posOffset>
                </wp:positionH>
                <wp:positionV relativeFrom="paragraph">
                  <wp:posOffset>1936750</wp:posOffset>
                </wp:positionV>
                <wp:extent cx="3898900" cy="1612900"/>
                <wp:effectExtent l="0" t="0" r="0" b="0"/>
                <wp:wrapNone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водний розчин луг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912" w:dyaOrig="84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208.1pt;height:44.6pt" filled="f" o:ole="">
                                  <v:imagedata r:id="rId51" o:title=""/>
                                </v:shape>
                                <o:OLEObject Type="Embed" ProgID="" ShapeID="ole_rId50" DrawAspect="Content" ObjectID="_1843109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 дією на феноляти водних розчинів мінеральних кислот, карбонових кислот, карбонатної кислоти одержуються вільні феноли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4348" w:dyaOrig="308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26.05pt;height:16.55pt" filled="f" o:ole="">
                                  <v:imagedata r:id="rId53" o:title=""/>
                                </v:shape>
                                <o:OLEObject Type="Embed" ProgID="" ShapeID="ole_rId52" DrawAspect="Content" ObjectID="_1688977275" r:id="rId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pt;height:127pt;mso-wrap-distance-left:9.05pt;mso-wrap-distance-right:9.05pt;mso-wrap-distance-top:0pt;mso-wrap-distance-bottom:0pt;margin-top:152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водний розчин лугу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912" w:dyaOrig="844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08.1pt;height:44.6pt" filled="f" o:ole="">
                            <v:imagedata r:id="rId55" o:title=""/>
                          </v:shape>
                          <o:OLEObject Type="Embed" ProgID="" ShapeID="ole_rId54" DrawAspect="Content" ObjectID="_1623276432" r:id="rId54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 дією на феноляти водних розчинів мінеральних кислот, карбонових кислот, карбонатної кислоти одержуються вільні феноли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4348" w:dyaOrig="308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26.05pt;height:16.55pt" filled="f" o:ole="">
                            <v:imagedata r:id="rId57" o:title=""/>
                          </v:shape>
                          <o:OLEObject Type="Embed" ProgID="" ShapeID="ole_rId56" DrawAspect="Content" ObjectID="_1903198604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61975</wp:posOffset>
                </wp:positionH>
                <wp:positionV relativeFrom="paragraph">
                  <wp:posOffset>3762375</wp:posOffset>
                </wp:positionV>
                <wp:extent cx="5276850" cy="4933950"/>
                <wp:effectExtent l="0" t="0" r="0" b="0"/>
                <wp:wrapNone/>
                <wp:docPr id="1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ноли більш сильні кислоти ніж вода, але більш слабкі кислоти, ніж карбонові кислот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рахунок резонансу фенолят-іон більш стабілізований, ніж вільний фенол, тому феноли більш сильні кислоти, ніж спир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924" w:dyaOrig="2868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296.2pt;height:143.4pt" filled="f" o:ole="">
                                  <v:imagedata r:id="rId59" o:title=""/>
                                </v:shape>
                                <o:OLEObject Type="Embed" ProgID="" ShapeID="ole_rId58" DrawAspect="Content" ObjectID="_1194905353" r:id="rId5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Електроноакцепторні замісники збільшують кислотність фенолів, а електронодонорні замісники зменшують кислотніс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99" w:dyaOrig="2784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409.5pt;height:139.05pt" filled="f" o:ole="">
                                  <v:imagedata r:id="rId61" o:title=""/>
                                </v:shape>
                                <o:OLEObject Type="Embed" ProgID="" ShapeID="ole_rId60" DrawAspect="Content" ObjectID="_593364105" r:id="rId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88.5pt;mso-wrap-distance-left:9.05pt;mso-wrap-distance-right:9.05pt;mso-wrap-distance-top:0pt;mso-wrap-distance-bottom:0pt;margin-top:296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еноли більш сильні кислоти ніж вода, але більш слабкі кислоти, ніж карбонові кислот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а рахунок резонансу фенолят-іон більш стабілізований, ніж вільний фенол, тому феноли більш сильні кислоти, ніж спир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5924" w:dyaOrig="2868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296.2pt;height:143.4pt" filled="f" o:ole="">
                            <v:imagedata r:id="rId63" o:title=""/>
                          </v:shape>
                          <o:OLEObject Type="Embed" ProgID="" ShapeID="ole_rId62" DrawAspect="Content" ObjectID="_553758275" r:id="rId62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Електроноакцепторні замісники збільшують кислотність фенолів, а електронодонорні замісники зменшують кислотність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99" w:dyaOrig="2784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09.5pt;height:139.05pt" filled="f" o:ole="">
                            <v:imagedata r:id="rId65" o:title=""/>
                          </v:shape>
                          <o:OLEObject Type="Embed" ProgID="" ShapeID="ole_rId64" DrawAspect="Content" ObjectID="_959329965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7150" r="0" b="571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80.9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7pt" to="171pt,22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3086100" cy="685800"/>
                <wp:effectExtent l="19050" t="19050" r="19685" b="196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фільно-нуклеофільні властивості за атомом оксиге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0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фільно-нуклеофільні властивості за атомом оксиген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2286000" cy="685800"/>
                <wp:effectExtent l="9525" t="9525" r="9525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етер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синтез Вільямсо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3pt;width:179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етері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синтез Вільямсона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228600"/>
                <wp:effectExtent l="57150" t="0" r="571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8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29210" t="28575" r="29210" b="292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1700</wp:posOffset>
                </wp:positionH>
                <wp:positionV relativeFrom="paragraph">
                  <wp:posOffset>5882640</wp:posOffset>
                </wp:positionV>
                <wp:extent cx="0" cy="2286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3.2pt" to="171pt,48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00100</wp:posOffset>
                </wp:positionH>
                <wp:positionV relativeFrom="paragraph">
                  <wp:posOffset>5539740</wp:posOffset>
                </wp:positionV>
                <wp:extent cx="228600" cy="0"/>
                <wp:effectExtent l="0" t="57150" r="0" b="571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36.2pt" to="80.95pt,43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00100</wp:posOffset>
                </wp:positionH>
                <wp:positionV relativeFrom="paragraph">
                  <wp:posOffset>1653540</wp:posOffset>
                </wp:positionV>
                <wp:extent cx="0" cy="3886200"/>
                <wp:effectExtent l="19050" t="0" r="190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0.2pt" to="63pt,4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28700</wp:posOffset>
                </wp:positionH>
                <wp:positionV relativeFrom="paragraph">
                  <wp:posOffset>5196840</wp:posOffset>
                </wp:positionV>
                <wp:extent cx="2286000" cy="685800"/>
                <wp:effectExtent l="9525" t="9525" r="9525" b="1016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Утворення естер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перегрупування Фріс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09.2pt;width:179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Утворення естері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перегрупування Фріса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022350</wp:posOffset>
                </wp:positionH>
                <wp:positionV relativeFrom="paragraph">
                  <wp:posOffset>2675890</wp:posOffset>
                </wp:positionV>
                <wp:extent cx="4699000" cy="2184400"/>
                <wp:effectExtent l="0" t="0" r="0" b="0"/>
                <wp:wrapNone/>
                <wp:docPr id="1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en-US"/>
                              </w:rPr>
                              <w:t>R-H</w:t>
                            </w:r>
                            <w:r>
                              <w:rPr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lang w:val="uk-UA"/>
                              </w:rPr>
                              <w:t xml:space="preserve"> (R = Alk, Hаl = </w:t>
                            </w:r>
                            <w:r>
                              <w:rPr>
                                <w:lang w:val="en-US"/>
                              </w:rPr>
                              <w:t>Cl, Br, I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мови: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лужне середовищ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Метилові етери можна одержати </w:t>
                            </w:r>
                            <w:r>
                              <w:rPr>
                                <w:lang w:val="uk-UA"/>
                              </w:rPr>
                              <w:t>в</w:t>
                            </w:r>
                            <w:r>
                              <w:rPr/>
                              <w:t xml:space="preserve"> реакції з диметилсульф</w:t>
                            </w:r>
                            <w:r>
                              <w:rPr>
                                <w:lang w:val="uk-UA"/>
                              </w:rPr>
                              <w:t>атом. Фенолят-іон виступає як нуклеофільний реаген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492" w:dyaOrig="2236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307.05pt;height:105.75pt" filled="f" o:ole="">
                                  <v:imagedata r:id="rId67" o:title=""/>
                                </v:shape>
                                <o:OLEObject Type="Embed" ProgID="" ShapeID="ole_rId66" DrawAspect="Content" ObjectID="_1556196170" r:id="rId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pt;height:172pt;mso-wrap-distance-left:9.05pt;mso-wrap-distance-right:9.05pt;mso-wrap-distance-top:0pt;mso-wrap-distance-bottom:0pt;margin-top:210.7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en-US"/>
                        </w:rPr>
                        <w:t>R-H</w:t>
                      </w:r>
                      <w:r>
                        <w:rPr>
                          <w:lang w:val="uk-UA"/>
                        </w:rPr>
                        <w:t>а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>
                          <w:lang w:val="uk-UA"/>
                        </w:rPr>
                        <w:t xml:space="preserve"> (R = Alk, Hаl = </w:t>
                      </w:r>
                      <w:r>
                        <w:rPr>
                          <w:lang w:val="en-US"/>
                        </w:rPr>
                        <w:t>Cl, Br, I</w:t>
                      </w:r>
                      <w:r>
                        <w:rPr>
                          <w:lang w:val="uk-UA"/>
                        </w:rPr>
                        <w:t>)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Умови:</w:t>
                      </w:r>
                      <w:r>
                        <w:rPr>
                          <w:b/>
                          <w:i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лужне середовищ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 xml:space="preserve">Метилові етери можна одержати </w:t>
                      </w:r>
                      <w:r>
                        <w:rPr>
                          <w:lang w:val="uk-UA"/>
                        </w:rPr>
                        <w:t>в</w:t>
                      </w:r>
                      <w:r>
                        <w:rPr/>
                        <w:t xml:space="preserve"> реакції з диметилсульф</w:t>
                      </w:r>
                      <w:r>
                        <w:rPr>
                          <w:lang w:val="uk-UA"/>
                        </w:rPr>
                        <w:t>атом. Фенолят-іон виступає як нуклеофільний реагент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492" w:dyaOrig="2236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307.05pt;height:105.75pt" filled="f" o:ole="">
                            <v:imagedata r:id="rId69" o:title=""/>
                          </v:shape>
                          <o:OLEObject Type="Embed" ProgID="" ShapeID="ole_rId68" DrawAspect="Content" ObjectID="_1530445666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136650</wp:posOffset>
                </wp:positionH>
                <wp:positionV relativeFrom="paragraph">
                  <wp:posOffset>6104890</wp:posOffset>
                </wp:positionV>
                <wp:extent cx="4241800" cy="2984500"/>
                <wp:effectExtent l="0" t="0" r="0" b="0"/>
                <wp:wrapNone/>
                <wp:docPr id="1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98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908" w:dyaOrig="532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02.8pt;height:27.2pt" filled="f" o:ole="">
                                  <v:imagedata r:id="rId71" o:title=""/>
                                </v:shape>
                                <o:OLEObject Type="Embed" ProgID="" ShapeID="ole_rId70" DrawAspect="Content" ObjectID="_72835514" r:id="rId7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764" w:dyaOrig="756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238.2pt;height:37.8pt" filled="f" o:ole="">
                                  <v:imagedata r:id="rId73" o:title=""/>
                                </v:shape>
                                <o:OLEObject Type="Embed" ProgID="" ShapeID="ole_rId72" DrawAspect="Content" ObjectID="_564688628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 нагріванні естерів з Al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lang w:val="uk-UA"/>
                              </w:rPr>
                              <w:t xml:space="preserve">відбувається міграція ацильної групи від оксигену ОН-групи 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lang w:val="uk-UA"/>
                              </w:rPr>
                              <w:t>- та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п</w:t>
                            </w:r>
                            <w:r>
                              <w:rPr>
                                <w:lang w:val="uk-UA"/>
                              </w:rPr>
                              <w:t>-положення кільця і утворюються кетон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120" w:dyaOrig="2188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62.1pt;height:112.2pt" filled="f" o:ole="">
                                  <v:imagedata r:id="rId75" o:title=""/>
                                </v:shape>
                                <o:OLEObject Type="Embed" ProgID="" ShapeID="ole_rId74" DrawAspect="Content" ObjectID="_1514541011" r:id="rId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235pt;mso-wrap-distance-left:9.05pt;mso-wrap-distance-right:9.05pt;mso-wrap-distance-top:0pt;mso-wrap-distance-bottom:0pt;margin-top:480.7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3908" w:dyaOrig="532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202.8pt;height:27.2pt" filled="f" o:ole="">
                            <v:imagedata r:id="rId77" o:title=""/>
                          </v:shape>
                          <o:OLEObject Type="Embed" ProgID="" ShapeID="ole_rId76" DrawAspect="Content" ObjectID="_1895821023" r:id="rId7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764" w:dyaOrig="756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238.2pt;height:37.8pt" filled="f" o:ole="">
                            <v:imagedata r:id="rId79" o:title=""/>
                          </v:shape>
                          <o:OLEObject Type="Embed" ProgID="" ShapeID="ole_rId78" DrawAspect="Content" ObjectID="_1406702417" r:id="rId78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ри нагріванні естерів з AlCl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3 </w:t>
                      </w:r>
                      <w:r>
                        <w:rPr>
                          <w:lang w:val="uk-UA"/>
                        </w:rPr>
                        <w:t xml:space="preserve">відбувається міграція ацильної групи від оксигену ОН-групи в 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lang w:val="uk-UA"/>
                        </w:rPr>
                        <w:t>- та</w:t>
                      </w:r>
                      <w:r>
                        <w:rPr>
                          <w:i/>
                          <w:lang w:val="uk-UA"/>
                        </w:rPr>
                        <w:t xml:space="preserve"> п</w:t>
                      </w:r>
                      <w:r>
                        <w:rPr>
                          <w:lang w:val="uk-UA"/>
                        </w:rPr>
                        <w:t>-положення кільця і утворюються кетон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120" w:dyaOrig="2188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262.1pt;height:112.2pt" filled="f" o:ole="">
                            <v:imagedata r:id="rId81" o:title=""/>
                          </v:shape>
                          <o:OLEObject Type="Embed" ProgID="" ShapeID="ole_rId80" DrawAspect="Content" ObjectID="_1306810467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28575" t="28575" r="29210" b="292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2857500" cy="457200"/>
                <wp:effectExtent l="19050" t="19050" r="19685" b="1968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тр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07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тр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0" cy="4914900"/>
                <wp:effectExtent l="19050" t="0" r="190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72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57150" r="0" b="571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2pt" to="89.95pt,52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57150" r="0" b="571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89.95pt,2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6972300</wp:posOffset>
                </wp:positionV>
                <wp:extent cx="0" cy="2286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49pt" to="198pt,56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2400300" cy="685800"/>
                <wp:effectExtent l="9525" t="9525" r="9525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9pt;width:188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46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3pt" to="198pt,26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260.95pt,12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2857500" cy="457200"/>
                <wp:effectExtent l="19050" t="19050" r="19685" b="196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льф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13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льф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62075</wp:posOffset>
                </wp:positionH>
                <wp:positionV relativeFrom="paragraph">
                  <wp:posOffset>3305175</wp:posOffset>
                </wp:positionV>
                <wp:extent cx="4591050" cy="2990850"/>
                <wp:effectExtent l="0" t="0" r="0" b="0"/>
                <wp:wrapNone/>
                <wp:docPr id="1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розведен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изька температу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660" w:dyaOrig="1575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44.15pt;height:82.65pt" filled="f" o:ole="">
                                  <v:imagedata r:id="rId83" o:title=""/>
                                </v:shape>
                                <o:OLEObject Type="Embed" ProgID="" ShapeID="ole_rId82" DrawAspect="Content" ObjectID="_962599406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концентрован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300" w:dyaOrig="1572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73.9pt;height:83pt" filled="f" o:ole="">
                                  <v:imagedata r:id="rId85" o:title=""/>
                                </v:shape>
                                <o:OLEObject Type="Embed" ProgID="" ShapeID="ole_rId84" DrawAspect="Content" ObjectID="_1931350514" r:id="rId8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бічна реакція – окис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35.5pt;mso-wrap-distance-left:9.05pt;mso-wrap-distance-right:9.05pt;mso-wrap-distance-top:0pt;mso-wrap-distance-bottom:0pt;margin-top:26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(розведен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изька температу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660" w:dyaOrig="1575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244.15pt;height:82.65pt" filled="f" o:ole="">
                            <v:imagedata r:id="rId87" o:title=""/>
                          </v:shape>
                          <o:OLEObject Type="Embed" ProgID="" ShapeID="ole_rId86" DrawAspect="Content" ObjectID="_1970174377" r:id="rId86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bscript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(концентрован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300" w:dyaOrig="1572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73.9pt;height:83pt" filled="f" o:ole="">
                            <v:imagedata r:id="rId89" o:title=""/>
                          </v:shape>
                          <o:OLEObject Type="Embed" ProgID="" ShapeID="ole_rId88" DrawAspect="Content" ObjectID="_297341079" r:id="rId88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обічна реакція – окис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305175</wp:posOffset>
                </wp:positionH>
                <wp:positionV relativeFrom="paragraph">
                  <wp:posOffset>1133475</wp:posOffset>
                </wp:positionV>
                <wp:extent cx="2647950" cy="1390650"/>
                <wp:effectExtent l="0" t="0" r="0" b="0"/>
                <wp:wrapNone/>
                <wp:docPr id="20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ОН-група – сильний активуючий замісник, який направляє другий замісник 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рто-</w:t>
                            </w:r>
                            <w:r>
                              <w:rPr>
                                <w:lang w:val="uk-UA"/>
                              </w:rPr>
                              <w:t xml:space="preserve"> та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ара-</w:t>
                            </w:r>
                            <w:r>
                              <w:rPr>
                                <w:lang w:val="uk-UA"/>
                              </w:rPr>
                              <w:t xml:space="preserve"> положення. У випадку фенолів необхідно здійснювати спеціальні заходи, щоб запобігти полізаміщенню та окиснен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9.5pt;mso-wrap-distance-left:9.05pt;mso-wrap-distance-right:9.05pt;mso-wrap-distance-top:0pt;mso-wrap-distance-bottom:0pt;margin-top:89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ОН-група – сильний активуючий замісник, який направляє другий замісник в </w:t>
                      </w:r>
                      <w:r>
                        <w:rPr>
                          <w:i/>
                          <w:lang w:val="uk-UA"/>
                        </w:rPr>
                        <w:t>орто-</w:t>
                      </w:r>
                      <w:r>
                        <w:rPr>
                          <w:lang w:val="uk-UA"/>
                        </w:rPr>
                        <w:t xml:space="preserve"> та </w:t>
                      </w:r>
                      <w:r>
                        <w:rPr>
                          <w:i/>
                          <w:lang w:val="uk-UA"/>
                        </w:rPr>
                        <w:t>пара-</w:t>
                      </w:r>
                      <w:r>
                        <w:rPr>
                          <w:lang w:val="uk-UA"/>
                        </w:rPr>
                        <w:t xml:space="preserve"> положення. У випадку фенолів необхідно здійснювати спеціальні заходи, щоб запобігти полізаміщенню та окиснен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76375</wp:posOffset>
                </wp:positionH>
                <wp:positionV relativeFrom="paragraph">
                  <wp:posOffset>7191375</wp:posOffset>
                </wp:positionV>
                <wp:extent cx="4476750" cy="2076450"/>
                <wp:effectExtent l="0" t="0" r="0" b="0"/>
                <wp:wrapNone/>
                <wp:docPr id="2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(конц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068" w:dyaOrig="2724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61pt;height:140.25pt" filled="f" o:ole="">
                                  <v:imagedata r:id="rId91" o:title=""/>
                                </v:shape>
                                <o:OLEObject Type="Embed" ProgID="" ShapeID="ole_rId90" DrawAspect="Content" ObjectID="_1158521570" r:id="rId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63.5pt;mso-wrap-distance-left:9.05pt;mso-wrap-distance-right:9.05pt;mso-wrap-distance-top:0pt;mso-wrap-distance-bottom:0pt;margin-top:566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(конц.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068" w:dyaOrig="2724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61pt;height:140.25pt" filled="f" o:ole="">
                            <v:imagedata r:id="rId93" o:title=""/>
                          </v:shape>
                          <o:OLEObject Type="Embed" ProgID="" ShapeID="ole_rId92" DrawAspect="Content" ObjectID="_1312594734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28575" t="28575" r="29210" b="292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3314700" cy="457200"/>
                <wp:effectExtent l="9525" t="9525" r="9525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8pt;width:260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2628900" cy="457200"/>
                <wp:effectExtent l="19050" t="19050" r="19685" b="203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логен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71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логен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342900"/>
                <wp:effectExtent l="57150" t="0" r="571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0" cy="342900"/>
                <wp:effectExtent l="57150" t="0" r="571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4pt" to="243pt,17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7pt" to="243pt,23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90575</wp:posOffset>
                </wp:positionH>
                <wp:positionV relativeFrom="paragraph">
                  <wp:posOffset>2962275</wp:posOffset>
                </wp:positionV>
                <wp:extent cx="4705350" cy="3905250"/>
                <wp:effectExtent l="0" t="0" r="0" b="0"/>
                <wp:wrapNone/>
                <wp:docPr id="2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(</w:t>
                            </w:r>
                            <w:r>
                              <w:rPr/>
                              <w:t>надлишок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20 °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3628" w:dyaOrig="1572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90.45pt;height:82.5pt" filled="f" o:ole="">
                                  <v:imagedata r:id="rId95" o:title=""/>
                                </v:shape>
                                <o:OLEObject Type="Embed" ProgID="" ShapeID="ole_rId94" DrawAspect="Content" ObjectID="_1367021655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длишок бромної вод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4788" w:dyaOrig="1468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254.95pt;height:78pt" filled="f" o:ole="">
                                  <v:imagedata r:id="rId97" o:title=""/>
                                </v:shape>
                                <o:OLEObject Type="Embed" ProgID="" ShapeID="ole_rId96" DrawAspect="Content" ObjectID="_191474483" r:id="rId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r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озчинник: </w:t>
                            </w:r>
                            <w:r>
                              <w:rPr>
                                <w:lang w:val="en-US"/>
                              </w:rPr>
                              <w:t>CH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C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або </w:t>
                            </w:r>
                            <w:r>
                              <w:rPr>
                                <w:lang w:val="en-US"/>
                              </w:rPr>
                              <w:t>CS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436" w:dyaOrig="1368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28pt;height:69.75pt" filled="f" o:ole="">
                                  <v:imagedata r:id="rId99" o:title=""/>
                                </v:shape>
                                <o:OLEObject Type="Embed" ProgID="" ShapeID="ole_rId98" DrawAspect="Content" ObjectID="_1250439396" r:id="rId9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07.5pt;mso-wrap-distance-left:9.05pt;mso-wrap-distance-right:9.05pt;mso-wrap-distance-top:0pt;mso-wrap-distance-bottom:0pt;margin-top:233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B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(</w:t>
                      </w:r>
                      <w:r>
                        <w:rPr/>
                        <w:t>надлишок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20 °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3628" w:dyaOrig="1572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90.45pt;height:82.5pt" filled="f" o:ole="">
                            <v:imagedata r:id="rId101" o:title=""/>
                          </v:shape>
                          <o:OLEObject Type="Embed" ProgID="" ShapeID="ole_rId100" DrawAspect="Content" ObjectID="_163088624" r:id="rId100"/>
                        </w:objec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длишок бромної вод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4788" w:dyaOrig="1468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254.95pt;height:78pt" filled="f" o:ole="">
                            <v:imagedata r:id="rId103" o:title=""/>
                          </v:shape>
                          <o:OLEObject Type="Embed" ProgID="" ShapeID="ole_rId102" DrawAspect="Content" ObjectID="_1399710447" r:id="rId102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Br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озчинник: </w:t>
                      </w:r>
                      <w:r>
                        <w:rPr>
                          <w:lang w:val="en-US"/>
                        </w:rPr>
                        <w:t>CHC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CCl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або </w:t>
                      </w:r>
                      <w:r>
                        <w:rPr>
                          <w:lang w:val="en-US"/>
                        </w:rPr>
                        <w:t>CS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436" w:dyaOrig="1368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28pt;height:69.75pt" filled="f" o:ole="">
                            <v:imagedata r:id="rId105" o:title=""/>
                          </v:shape>
                          <o:OLEObject Type="Embed" ProgID="" ShapeID="ole_rId104" DrawAspect="Content" ObjectID="_257317210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3200400" cy="457200"/>
                <wp:effectExtent l="19050" t="19050" r="19685" b="196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кілування за Фріделем-Крафт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62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кілування за Фріделем-Крафтсо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29210" t="28575" r="29210" b="292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3314700" cy="457200"/>
                <wp:effectExtent l="9525" t="9525" r="9525" b="1016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8pt;width:260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0" cy="342900"/>
                <wp:effectExtent l="57150" t="0" r="571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216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228600"/>
                <wp:effectExtent l="57150" t="0" r="571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6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pt" to="279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0</wp:posOffset>
                </wp:positionV>
                <wp:extent cx="0" cy="2400300"/>
                <wp:effectExtent l="38100" t="0" r="387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pt" to="108pt,38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8pt" to="216pt,21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476375</wp:posOffset>
                </wp:positionH>
                <wp:positionV relativeFrom="paragraph">
                  <wp:posOffset>2733675</wp:posOffset>
                </wp:positionV>
                <wp:extent cx="4476750" cy="1847850"/>
                <wp:effectExtent l="0" t="0" r="0" b="0"/>
                <wp:wrapNone/>
                <wp:docPr id="2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спирти чи алк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lang w:val="uk-UA"/>
                              </w:rPr>
                              <w:t xml:space="preserve"> або кислоти Льюїса (BF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6356" w:dyaOrig="18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24.75pt;height:94.45pt" filled="f" o:ole="">
                                  <v:imagedata r:id="rId107" o:title=""/>
                                </v:shape>
                                <o:OLEObject Type="Embed" ProgID="" ShapeID="ole_rId106" DrawAspect="Content" ObjectID="_1197373489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ходи не висок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45.5pt;mso-wrap-distance-left:9.05pt;mso-wrap-distance-right:9.05pt;mso-wrap-distance-top:0pt;mso-wrap-distance-bottom:0pt;margin-top:21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спирти чи алке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>PO</w:t>
                      </w:r>
                      <w:r>
                        <w:rPr>
                          <w:vertAlign w:val="subscript"/>
                          <w:lang w:val="uk-UA"/>
                        </w:rPr>
                        <w:t>4</w:t>
                      </w:r>
                      <w:r>
                        <w:rPr>
                          <w:lang w:val="uk-UA"/>
                        </w:rPr>
                        <w:t xml:space="preserve"> або кислоти Льюїса (BF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/>
                        <w:object w:dxaOrig="6356" w:dyaOrig="18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324.75pt;height:94.45pt" filled="f" o:ole="">
                            <v:imagedata r:id="rId109" o:title=""/>
                          </v:shape>
                          <o:OLEObject Type="Embed" ProgID="" ShapeID="ole_rId108" DrawAspect="Content" ObjectID="_2122311979" r:id="rId10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Виходи не висок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33475</wp:posOffset>
                </wp:positionH>
                <wp:positionV relativeFrom="paragraph">
                  <wp:posOffset>4905375</wp:posOffset>
                </wp:positionV>
                <wp:extent cx="4819650" cy="1504950"/>
                <wp:effectExtent l="0" t="0" r="0" b="0"/>
                <wp:wrapNone/>
                <wp:docPr id="2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Кислоти при взаємодії з спиртами та ал</w:t>
                            </w:r>
                            <w:r>
                              <w:rPr>
                                <w:lang w:val="uk-UA"/>
                              </w:rPr>
                              <w:t>к</w:t>
                            </w:r>
                            <w:r>
                              <w:rPr/>
                              <w:t>енами утворюють карбокатіони, які є електрофільними час</w:t>
                            </w:r>
                            <w:r>
                              <w:rPr>
                                <w:lang w:val="uk-UA"/>
                              </w:rPr>
                              <w:t>т</w:t>
                            </w:r>
                            <w:r>
                              <w:rPr/>
                              <w:t>инками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5152" w:dyaOrig="1244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262.45pt;height:63pt" filled="f" o:ole="">
                                  <v:imagedata r:id="rId111" o:title=""/>
                                </v:shape>
                                <o:OLEObject Type="Embed" ProgID="" ShapeID="ole_rId110" DrawAspect="Content" ObjectID="_636513289" r:id="rId1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18.5pt;mso-wrap-distance-left:9.05pt;mso-wrap-distance-right:9.05pt;mso-wrap-distance-top:0pt;mso-wrap-distance-bottom:0pt;margin-top:386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t>Кислоти при взаємодії з спиртами та ал</w:t>
                      </w:r>
                      <w:r>
                        <w:rPr>
                          <w:lang w:val="uk-UA"/>
                        </w:rPr>
                        <w:t>к</w:t>
                      </w:r>
                      <w:r>
                        <w:rPr/>
                        <w:t>енами утворюють карбокатіони, які є електрофільними час</w:t>
                      </w:r>
                      <w:r>
                        <w:rPr>
                          <w:lang w:val="uk-UA"/>
                        </w:rPr>
                        <w:t>т</w:t>
                      </w:r>
                      <w:r>
                        <w:rPr/>
                        <w:t>инками</w:t>
                      </w:r>
                      <w:r>
                        <w:rPr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5152" w:dyaOrig="1244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262.45pt;height:63pt" filled="f" o:ole="">
                            <v:imagedata r:id="rId113" o:title=""/>
                          </v:shape>
                          <o:OLEObject Type="Embed" ProgID="" ShapeID="ole_rId112" DrawAspect="Content" ObjectID="_499207226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3657600" cy="457200"/>
                <wp:effectExtent l="9525" t="9525" r="1016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9pt;width:28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29210" t="28575" r="29210" b="292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6797040</wp:posOffset>
                </wp:positionV>
                <wp:extent cx="4343400" cy="457200"/>
                <wp:effectExtent l="19050" t="19050" r="19685" b="1968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 Кольбе (синтез фенолокарбонових кисло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535.2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 Кольбе (синтез фенолокарбонових кислот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0" cy="5311140"/>
                <wp:effectExtent l="19050" t="0" r="190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72pt,55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2110740</wp:posOffset>
                </wp:positionV>
                <wp:extent cx="228600" cy="0"/>
                <wp:effectExtent l="0" t="57150" r="0" b="571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6.2pt" to="89.95pt,166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7025640</wp:posOffset>
                </wp:positionV>
                <wp:extent cx="228600" cy="0"/>
                <wp:effectExtent l="0" t="57150" r="0" b="571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3.2pt" to="89.95pt,55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2339340</wp:posOffset>
                </wp:positionV>
                <wp:extent cx="0" cy="2286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4.2pt" to="207pt,20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0" cy="2286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2.2pt" to="207pt,40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pt" to="180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0400</wp:posOffset>
                </wp:positionH>
                <wp:positionV relativeFrom="paragraph">
                  <wp:posOffset>7254240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71.2pt" to="252pt,58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1882140</wp:posOffset>
                </wp:positionV>
                <wp:extent cx="3200400" cy="457200"/>
                <wp:effectExtent l="19050" t="19050" r="19685" b="19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цилювання за Фріделем-Крафтс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48.2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цилювання за Фріделем-Крафтсо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43000</wp:posOffset>
                </wp:positionH>
                <wp:positionV relativeFrom="paragraph">
                  <wp:posOffset>4396740</wp:posOffset>
                </wp:positionV>
                <wp:extent cx="2857500" cy="457200"/>
                <wp:effectExtent l="19050" t="19050" r="19685" b="203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зосполуч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46.2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зосполуче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14400</wp:posOffset>
                </wp:positionH>
                <wp:positionV relativeFrom="paragraph">
                  <wp:posOffset>4625340</wp:posOffset>
                </wp:positionV>
                <wp:extent cx="228600" cy="0"/>
                <wp:effectExtent l="0" t="57150" r="0" b="571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4.2pt" to="89.95pt,364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1975</wp:posOffset>
                </wp:positionH>
                <wp:positionV relativeFrom="paragraph">
                  <wp:posOffset>7473315</wp:posOffset>
                </wp:positionV>
                <wp:extent cx="5276850" cy="1504950"/>
                <wp:effectExtent l="0" t="0" r="0" b="0"/>
                <wp:wrapNone/>
                <wp:docPr id="2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СО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лужне середовище, температура (125 °С), тиск (4-7 ат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032" w:dyaOrig="1352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361.05pt;height:69.25pt" filled="f" o:ole="">
                                  <v:imagedata r:id="rId115" o:title=""/>
                                </v:shape>
                                <o:OLEObject Type="Embed" ProgID="" ShapeID="ole_rId114" DrawAspect="Content" ObjectID="_176632307" r:id="rId1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8.5pt;mso-wrap-distance-left:9.05pt;mso-wrap-distance-right:9.05pt;mso-wrap-distance-top:0pt;mso-wrap-distance-bottom:0pt;margin-top:58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СО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лужне середовище, температура (125 °С), тиск (4-7 атм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032" w:dyaOrig="1352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361.05pt;height:69.25pt" filled="f" o:ole="">
                            <v:imagedata r:id="rId117" o:title=""/>
                          </v:shape>
                          <o:OLEObject Type="Embed" ProgID="" ShapeID="ole_rId116" DrawAspect="Content" ObjectID="_551377928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62075</wp:posOffset>
                </wp:positionH>
                <wp:positionV relativeFrom="paragraph">
                  <wp:posOffset>2558415</wp:posOffset>
                </wp:positionV>
                <wp:extent cx="4476750" cy="1504950"/>
                <wp:effectExtent l="0" t="0" r="0" b="0"/>
                <wp:wrapNone/>
                <wp:docPr id="2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1892" w:dyaOrig="532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02.8pt;height:28.8pt" filled="f" o:ole="">
                                  <v:imagedata r:id="rId119" o:title=""/>
                                </v:shape>
                                <o:OLEObject Type="Embed" ProgID="" ShapeID="ole_rId118" DrawAspect="Content" ObjectID="_1158472696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en-US"/>
                              </w:rPr>
                              <w:t>kat (</w:t>
                            </w:r>
                            <w:r>
                              <w:rPr>
                                <w:lang w:val="uk-UA"/>
                              </w:rPr>
                              <w:t>Al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6420" w:dyaOrig="1012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34.15pt;height:52.3pt" filled="f" o:ole="">
                                  <v:imagedata r:id="rId121" o:title=""/>
                                </v:shape>
                                <o:OLEObject Type="Embed" ProgID="" ShapeID="ole_rId120" DrawAspect="Content" ObjectID="_330651710" r:id="rId1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18.5pt;mso-wrap-distance-left:9.05pt;mso-wrap-distance-right:9.05pt;mso-wrap-distance-top:0pt;mso-wrap-distance-bottom:0pt;margin-top:201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/>
                        <w:object w:dxaOrig="1892" w:dyaOrig="532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102.8pt;height:28.8pt" filled="f" o:ole="">
                            <v:imagedata r:id="rId123" o:title=""/>
                          </v:shape>
                          <o:OLEObject Type="Embed" ProgID="" ShapeID="ole_rId122" DrawAspect="Content" ObjectID="_1944284124" r:id="rId122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en-US"/>
                        </w:rPr>
                        <w:t>kat (</w:t>
                      </w:r>
                      <w:r>
                        <w:rPr>
                          <w:lang w:val="uk-UA"/>
                        </w:rPr>
                        <w:t>AlC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6420" w:dyaOrig="1012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334.15pt;height:52.3pt" filled="f" o:ole="">
                            <v:imagedata r:id="rId125" o:title=""/>
                          </v:shape>
                          <o:OLEObject Type="Embed" ProgID="" ShapeID="ole_rId124" DrawAspect="Content" ObjectID="_1951122439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47775</wp:posOffset>
                </wp:positionH>
                <wp:positionV relativeFrom="paragraph">
                  <wp:posOffset>5073015</wp:posOffset>
                </wp:positionV>
                <wp:extent cx="4591050" cy="1276350"/>
                <wp:effectExtent l="0" t="0" r="0" b="0"/>
                <wp:wrapNone/>
                <wp:docPr id="2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солі діазоні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лужне середовищ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156" w:dyaOrig="1056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15.8pt;height:53.8pt" filled="f" o:ole="">
                                  <v:imagedata r:id="rId127" o:title=""/>
                                </v:shape>
                                <o:OLEObject Type="Embed" ProgID="" ShapeID="ole_rId126" DrawAspect="Content" ObjectID="_1064893820" r:id="rId1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00.5pt;mso-wrap-distance-left:9.05pt;mso-wrap-distance-right:9.05pt;mso-wrap-distance-top:0pt;mso-wrap-distance-bottom:0pt;margin-top:399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солі діазоні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лужне середовищ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156" w:dyaOrig="1056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15.8pt;height:53.8pt" filled="f" o:ole="">
                            <v:imagedata r:id="rId129" o:title=""/>
                          </v:shape>
                          <o:OLEObject Type="Embed" ProgID="" ShapeID="ole_rId128" DrawAspect="Content" ObjectID="_920354798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7150" r="0" b="571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pt" to="107.95pt,16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9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29210" t="28575" r="29210" b="292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3657600" cy="457200"/>
                <wp:effectExtent l="9525" t="9525" r="10160" b="1016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9pt;width:28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71600</wp:posOffset>
                </wp:positionH>
                <wp:positionV relativeFrom="paragraph">
                  <wp:posOffset>4229100</wp:posOffset>
                </wp:positionV>
                <wp:extent cx="3086100" cy="685800"/>
                <wp:effectExtent l="19685" t="19050" r="19685" b="196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Реймера-Тімма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синтез ароматичних альдегіді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333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я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Реймера-Тімма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синтез ароматичних альдегідів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57150" r="0" b="571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107.95pt,3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0" cy="2857500"/>
                <wp:effectExtent l="19050" t="0" r="190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5pt" to="90pt,35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0" cy="22860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234pt,40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189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971800" cy="457200"/>
                <wp:effectExtent l="19050" t="19050" r="19685" b="1968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ітроз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4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ітрозування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2075</wp:posOffset>
                </wp:positionH>
                <wp:positionV relativeFrom="paragraph">
                  <wp:posOffset>2505075</wp:posOffset>
                </wp:positionV>
                <wp:extent cx="4476750" cy="1504950"/>
                <wp:effectExtent l="0" t="0" r="0" b="0"/>
                <wp:wrapNone/>
                <wp:docPr id="2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aNO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кисле середовище, температура (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>-8 °С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180" w:dyaOrig="148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17.15pt;height:77pt" filled="f" o:ole="">
                                  <v:imagedata r:id="rId131" o:title=""/>
                                </v:shape>
                                <o:OLEObject Type="Embed" ProgID="" ShapeID="ole_rId130" DrawAspect="Content" ObjectID="_1530988957" r:id="rId1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18.5pt;mso-wrap-distance-left:9.05pt;mso-wrap-distance-right:9.05pt;mso-wrap-distance-top:0pt;mso-wrap-distance-bottom:0pt;margin-top:19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aNO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кисле середовище, температура (</w:t>
                      </w:r>
                      <w:r>
                        <w:rPr/>
                        <w:t>7</w:t>
                      </w:r>
                      <w:r>
                        <w:rPr>
                          <w:lang w:val="uk-UA"/>
                        </w:rPr>
                        <w:t>-8 °С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180" w:dyaOrig="148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217.15pt;height:77pt" filled="f" o:ole="">
                            <v:imagedata r:id="rId133" o:title=""/>
                          </v:shape>
                          <o:OLEObject Type="Embed" ProgID="" ShapeID="ole_rId132" DrawAspect="Content" ObjectID="_1885060826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90675</wp:posOffset>
                </wp:positionH>
                <wp:positionV relativeFrom="paragraph">
                  <wp:posOffset>5133975</wp:posOffset>
                </wp:positionV>
                <wp:extent cx="4248150" cy="2305050"/>
                <wp:effectExtent l="0" t="0" r="0" b="0"/>
                <wp:wrapNone/>
                <wp:docPr id="2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H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лужне середовище, температура (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lang w:val="uk-UA"/>
                              </w:rPr>
                              <w:t xml:space="preserve"> °С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52" w:dyaOrig="2824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76.45pt;height:142pt" filled="f" o:ole="">
                                  <v:imagedata r:id="rId135" o:title=""/>
                                </v:shape>
                                <o:OLEObject Type="Embed" ProgID="" ShapeID="ole_rId134" DrawAspect="Content" ObjectID="_1854827087" r:id="rId1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81.5pt;mso-wrap-distance-left:9.05pt;mso-wrap-distance-right:9.05pt;mso-wrap-distance-top:0pt;mso-wrap-distance-bottom:0pt;margin-top:404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CHC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лужне середовище, температура (</w:t>
                      </w:r>
                      <w:r>
                        <w:rPr/>
                        <w:t>75</w:t>
                      </w:r>
                      <w:r>
                        <w:rPr>
                          <w:lang w:val="uk-UA"/>
                        </w:rPr>
                        <w:t xml:space="preserve"> °С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52" w:dyaOrig="2824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76.45pt;height:142pt" filled="f" o:ole="">
                            <v:imagedata r:id="rId137" o:title=""/>
                          </v:shape>
                          <o:OLEObject Type="Embed" ProgID="" ShapeID="ole_rId136" DrawAspect="Content" ObjectID="_770879323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28575" t="28575" r="29210" b="292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3314700" cy="457200"/>
                <wp:effectExtent l="19685" t="19050" r="19685" b="1968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альдегідами та кетон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62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альдегідами та кетонам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0" cy="342900"/>
                <wp:effectExtent l="57150" t="0" r="571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252pt,16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pt" to="252pt,21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3657600" cy="457200"/>
                <wp:effectExtent l="9525" t="9525" r="10160" b="1016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акції електрофільного замі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9pt;width:287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акції електрофільного заміщ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228600"/>
                <wp:effectExtent l="57150" t="0" r="571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6275</wp:posOffset>
                </wp:positionH>
                <wp:positionV relativeFrom="paragraph">
                  <wp:posOffset>2733675</wp:posOffset>
                </wp:positionV>
                <wp:extent cx="5048250" cy="2876550"/>
                <wp:effectExtent l="0" t="0" r="0" b="0"/>
                <wp:wrapNone/>
                <wp:docPr id="2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альдегіди чи кето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кисле або лужне середовищ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780" w:dyaOrig="1584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307.2pt;height:84.4pt" filled="f" o:ole="">
                                  <v:imagedata r:id="rId139" o:title=""/>
                                </v:shape>
                                <o:OLEObject Type="Embed" ProgID="" ShapeID="ole_rId138" DrawAspect="Content" ObjectID="_830741782" r:id="rId138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дроксиметилфенол може взаємодіяти з іншою молекулою фенолу, цей процес продовжується до утворення полімеру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object w:dxaOrig="6744" w:dyaOrig="1448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43.25pt;height:73.95pt" filled="f" o:ole="">
                                  <v:imagedata r:id="rId141" o:title=""/>
                                </v:shape>
                                <o:OLEObject Type="Embed" ProgID="" ShapeID="ole_rId140" DrawAspect="Content" ObjectID="_947671846" r:id="rId14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26.5pt;mso-wrap-distance-left:9.05pt;mso-wrap-distance-right:9.05pt;mso-wrap-distance-top:0pt;mso-wrap-distance-bottom:0pt;margin-top:21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альдегіди чи кето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кисле або лужне середовищ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5780" w:dyaOrig="1584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307.2pt;height:84.4pt" filled="f" o:ole="">
                            <v:imagedata r:id="rId143" o:title=""/>
                          </v:shape>
                          <o:OLEObject Type="Embed" ProgID="" ShapeID="ole_rId142" DrawAspect="Content" ObjectID="_676391458" r:id="rId142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ідроксиметилфенол може взаємодіяти з іншою молекулою фенолу, цей процес продовжується до утворення полімеру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/>
                        <w:object w:dxaOrig="6744" w:dyaOrig="1448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343.25pt;height:73.95pt" filled="f" o:ole="">
                            <v:imagedata r:id="rId145" o:title=""/>
                          </v:shape>
                          <o:OLEObject Type="Embed" ProgID="" ShapeID="ole_rId144" DrawAspect="Content" ObjectID="_1959429719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71500</wp:posOffset>
                </wp:positionH>
                <wp:positionV relativeFrom="paragraph">
                  <wp:posOffset>-90170</wp:posOffset>
                </wp:positionV>
                <wp:extent cx="3886200" cy="914400"/>
                <wp:effectExtent l="28575" t="28575" r="29210" b="292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7.1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85900</wp:posOffset>
                </wp:positionH>
                <wp:positionV relativeFrom="paragraph">
                  <wp:posOffset>1996440</wp:posOffset>
                </wp:positionV>
                <wp:extent cx="2171700" cy="457200"/>
                <wp:effectExtent l="19050" t="19050" r="19685" b="196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міщення на хл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57.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міщення на хло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00100</wp:posOffset>
                </wp:positionH>
                <wp:positionV relativeFrom="paragraph">
                  <wp:posOffset>1052830</wp:posOffset>
                </wp:positionV>
                <wp:extent cx="2857500" cy="715010"/>
                <wp:effectExtent l="9525" t="9525" r="10160" b="1016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149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уклеофільне заміщення гідроксильної груп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2.9pt;width:224.95pt;height:56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уклеофільне заміщення гідроксильної груп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85900</wp:posOffset>
                </wp:positionH>
                <wp:positionV relativeFrom="paragraph">
                  <wp:posOffset>5967730</wp:posOffset>
                </wp:positionV>
                <wp:extent cx="2400300" cy="481330"/>
                <wp:effectExtent l="19050" t="19050" r="20320" b="2032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міщення на аміногруп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69.9pt;width:188.95pt;height: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міщення на аміногруп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0</wp:posOffset>
                </wp:positionH>
                <wp:positionV relativeFrom="paragraph">
                  <wp:posOffset>1767840</wp:posOffset>
                </wp:positionV>
                <wp:extent cx="0" cy="4428490"/>
                <wp:effectExtent l="19050" t="0" r="190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9.2pt" to="90pt,4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0</wp:posOffset>
                </wp:positionH>
                <wp:positionV relativeFrom="paragraph">
                  <wp:posOffset>6196330</wp:posOffset>
                </wp:positionV>
                <wp:extent cx="342900" cy="0"/>
                <wp:effectExtent l="0" t="57150" r="0" b="571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7.9pt" to="116.95pt,487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43000</wp:posOffset>
                </wp:positionH>
                <wp:positionV relativeFrom="paragraph">
                  <wp:posOffset>2195830</wp:posOffset>
                </wp:positionV>
                <wp:extent cx="342900" cy="0"/>
                <wp:effectExtent l="0" t="57150" r="0" b="571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2.9pt" to="116.95pt,17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71700</wp:posOffset>
                </wp:positionH>
                <wp:positionV relativeFrom="paragraph">
                  <wp:posOffset>824230</wp:posOffset>
                </wp:positionV>
                <wp:extent cx="0" cy="228600"/>
                <wp:effectExtent l="57150" t="0" r="571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4.9pt" to="171pt,82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28900</wp:posOffset>
                </wp:positionH>
                <wp:positionV relativeFrom="paragraph">
                  <wp:posOffset>2453640</wp:posOffset>
                </wp:positionV>
                <wp:extent cx="0" cy="2286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3.2pt" to="207pt,21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43200</wp:posOffset>
                </wp:positionH>
                <wp:positionV relativeFrom="paragraph">
                  <wp:posOffset>6454140</wp:posOffset>
                </wp:positionV>
                <wp:extent cx="0" cy="22860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8.2pt" to="216pt,52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362075</wp:posOffset>
                </wp:positionH>
                <wp:positionV relativeFrom="paragraph">
                  <wp:posOffset>2672715</wp:posOffset>
                </wp:positionV>
                <wp:extent cx="4591050" cy="2990850"/>
                <wp:effectExtent l="0" t="0" r="0" b="0"/>
                <wp:wrapNone/>
                <wp:docPr id="2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en-US"/>
                              </w:rPr>
                              <w:t>PC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5892" w:dyaOrig="1964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302.8pt;height:100.9pt" filled="f" o:ole="">
                                  <v:imagedata r:id="rId147" o:title=""/>
                                </v:shape>
                                <o:OLEObject Type="Embed" ProgID="" ShapeID="ole_rId146" DrawAspect="Content" ObjectID="_1845064347" r:id="rId146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Електроноакцепторні замісники 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-</w:t>
                            </w:r>
                            <w:r>
                              <w:rPr>
                                <w:lang w:val="uk-UA"/>
                              </w:rPr>
                              <w:t xml:space="preserve"> і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-</w:t>
                            </w:r>
                            <w:r>
                              <w:rPr>
                                <w:lang w:val="uk-UA"/>
                              </w:rPr>
                              <w:t>положеннях підвищують реакційну здатність сполук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959" w:dyaOrig="15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51.65pt;height:79.7pt" filled="f" o:ole="">
                                  <v:imagedata r:id="rId149" o:title=""/>
                                </v:shape>
                                <o:OLEObject Type="Embed" ProgID="" ShapeID="ole_rId148" DrawAspect="Content" ObjectID="_171558920" r:id="rId1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35.5pt;mso-wrap-distance-left:9.05pt;mso-wrap-distance-right:9.05pt;mso-wrap-distance-top:0pt;mso-wrap-distance-bottom:0pt;margin-top:21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en-US"/>
                        </w:rPr>
                        <w:t>PCl</w:t>
                      </w:r>
                      <w:r>
                        <w:rPr>
                          <w:vertAlign w:val="subscript"/>
                          <w:lang w:val="en-US"/>
                        </w:rPr>
                        <w:t>5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5892" w:dyaOrig="1964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302.8pt;height:100.9pt" filled="f" o:ole="">
                            <v:imagedata r:id="rId151" o:title=""/>
                          </v:shape>
                          <o:OLEObject Type="Embed" ProgID="" ShapeID="ole_rId150" DrawAspect="Content" ObjectID="_2090283825" r:id="rId150"/>
                        </w:objec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Електроноакцепторні замісники в </w:t>
                      </w:r>
                      <w:r>
                        <w:rPr>
                          <w:i/>
                          <w:lang w:val="uk-UA"/>
                        </w:rPr>
                        <w:t>о-</w:t>
                      </w:r>
                      <w:r>
                        <w:rPr>
                          <w:lang w:val="uk-UA"/>
                        </w:rPr>
                        <w:t xml:space="preserve"> і </w:t>
                      </w:r>
                      <w:r>
                        <w:rPr>
                          <w:i/>
                          <w:lang w:val="uk-UA"/>
                        </w:rPr>
                        <w:t>п-</w:t>
                      </w:r>
                      <w:r>
                        <w:rPr>
                          <w:lang w:val="uk-UA"/>
                        </w:rPr>
                        <w:t>положеннях підвищують реакційну здатність сполук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959" w:dyaOrig="156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251.65pt;height:79.7pt" filled="f" o:ole="">
                            <v:imagedata r:id="rId153" o:title=""/>
                          </v:shape>
                          <o:OLEObject Type="Embed" ProgID="" ShapeID="ole_rId152" DrawAspect="Content" ObjectID="_1662149397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62075</wp:posOffset>
                </wp:positionH>
                <wp:positionV relativeFrom="paragraph">
                  <wp:posOffset>6644005</wp:posOffset>
                </wp:positionV>
                <wp:extent cx="4476750" cy="1390650"/>
                <wp:effectExtent l="0" t="0" r="0" b="0"/>
                <wp:wrapNone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нагрівання (400 °C),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Al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60" w:dyaOrig="1136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90.25pt;height:60.75pt" filled="f" o:ole="">
                                  <v:imagedata r:id="rId155" o:title=""/>
                                </v:shape>
                                <o:OLEObject Type="Embed" ProgID="" ShapeID="ole_rId154" DrawAspect="Content" ObjectID="_2014272143" r:id="rId15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9.5pt;mso-wrap-distance-left:9.05pt;mso-wrap-distance-right:9.05pt;mso-wrap-distance-top:0pt;mso-wrap-distance-bottom:0pt;margin-top:523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H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нагрівання (400 °C),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</w:t>
                      </w:r>
                      <w:r>
                        <w:rPr>
                          <w:lang w:val="en-US"/>
                        </w:rPr>
                        <w:t>AlC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60" w:dyaOrig="1136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90.25pt;height:60.75pt" filled="f" o:ole="">
                            <v:imagedata r:id="rId157" o:title=""/>
                          </v:shape>
                          <o:OLEObject Type="Embed" ProgID="" ShapeID="ole_rId156" DrawAspect="Content" ObjectID="_1642970297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00100</wp:posOffset>
                </wp:positionH>
                <wp:positionV relativeFrom="paragraph">
                  <wp:posOffset>1310640</wp:posOffset>
                </wp:positionV>
                <wp:extent cx="2857500" cy="457200"/>
                <wp:effectExtent l="19050" t="19050" r="19685" b="1968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о-відновні реак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3.2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о-відновні реакці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14600</wp:posOffset>
                </wp:positionH>
                <wp:positionV relativeFrom="paragraph">
                  <wp:posOffset>2453640</wp:posOffset>
                </wp:positionV>
                <wp:extent cx="0" cy="228600"/>
                <wp:effectExtent l="38100" t="0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3.2pt" to="198pt,21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14600</wp:posOffset>
                </wp:positionH>
                <wp:positionV relativeFrom="paragraph">
                  <wp:posOffset>5882640</wp:posOffset>
                </wp:positionV>
                <wp:extent cx="0" cy="228600"/>
                <wp:effectExtent l="38100" t="0" r="3810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3.2pt" to="198pt,48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914400"/>
                <wp:effectExtent l="29210" t="28575" r="29210" b="292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Хімічні властивості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9pt;width:30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Хімічні властивості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0</wp:posOffset>
                </wp:positionH>
                <wp:positionV relativeFrom="paragraph">
                  <wp:posOffset>1767840</wp:posOffset>
                </wp:positionV>
                <wp:extent cx="0" cy="3886200"/>
                <wp:effectExtent l="19685" t="0" r="190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9.2pt" to="90pt,44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0</wp:posOffset>
                </wp:positionH>
                <wp:positionV relativeFrom="paragraph">
                  <wp:posOffset>5654040</wp:posOffset>
                </wp:positionV>
                <wp:extent cx="228600" cy="0"/>
                <wp:effectExtent l="0" t="57150" r="0" b="571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5.2pt" to="107.95pt,445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7150" r="0" b="571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0pt" to="107.9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71600</wp:posOffset>
                </wp:positionH>
                <wp:positionV relativeFrom="paragraph">
                  <wp:posOffset>1996440</wp:posOffset>
                </wp:positionV>
                <wp:extent cx="2286000" cy="457200"/>
                <wp:effectExtent l="9525" t="9525" r="9525" b="1016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7.2pt;width:17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0" cy="281940"/>
                <wp:effectExtent l="57150" t="0" r="571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62pt,103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71600</wp:posOffset>
                </wp:positionH>
                <wp:positionV relativeFrom="paragraph">
                  <wp:posOffset>5425440</wp:posOffset>
                </wp:positionV>
                <wp:extent cx="2286000" cy="457200"/>
                <wp:effectExtent l="9525" t="9525" r="9525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новл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27.2pt;width:179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новл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90675</wp:posOffset>
                </wp:positionH>
                <wp:positionV relativeFrom="paragraph">
                  <wp:posOffset>2672715</wp:posOffset>
                </wp:positionV>
                <wp:extent cx="4362450" cy="2533650"/>
                <wp:effectExtent l="0" t="0" r="0" b="0"/>
                <wp:wrapNone/>
                <wp:docPr id="2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+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928" w:dyaOrig="3447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50.05pt;height:174.9pt" filled="f" o:ole="">
                                  <v:imagedata r:id="rId159" o:title=""/>
                                </v:shape>
                                <o:OLEObject Type="Embed" ProgID="" ShapeID="ole_rId158" DrawAspect="Content" ObjectID="_625760258" r:id="rId15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9.5pt;mso-wrap-distance-left:9.05pt;mso-wrap-distance-right:9.05pt;mso-wrap-distance-top:0pt;mso-wrap-distance-bottom:0pt;margin-top:21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Fe</w:t>
                      </w:r>
                      <w:r>
                        <w:rPr>
                          <w:vertAlign w:val="superscript"/>
                          <w:lang w:val="en-US"/>
                        </w:rPr>
                        <w:t>3+</w:t>
                      </w:r>
                      <w:r>
                        <w:rPr>
                          <w:vertAlign w:val="superscript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928" w:dyaOrig="3447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50.05pt;height:174.9pt" filled="f" o:ole="">
                            <v:imagedata r:id="rId161" o:title=""/>
                          </v:shape>
                          <o:OLEObject Type="Embed" ProgID="" ShapeID="ole_rId160" DrawAspect="Content" ObjectID="_116006608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90675</wp:posOffset>
                </wp:positionH>
                <wp:positionV relativeFrom="paragraph">
                  <wp:posOffset>6101715</wp:posOffset>
                </wp:positionV>
                <wp:extent cx="4248150" cy="1619250"/>
                <wp:effectExtent l="0" t="0" r="0" b="0"/>
                <wp:wrapNone/>
                <wp:docPr id="2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kat</w:t>
                            </w:r>
                            <w:r>
                              <w:rPr>
                                <w:lang w:val="uk-UA"/>
                              </w:rPr>
                              <w:t xml:space="preserve"> (Ni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56" w:dyaOrig="1656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82.75pt;height:85.5pt" filled="f" o:ole="">
                                  <v:imagedata r:id="rId163" o:title=""/>
                                </v:shape>
                                <o:OLEObject Type="Embed" ProgID="" ShapeID="ole_rId162" DrawAspect="Content" ObjectID="_634876710" r:id="rId16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27.5pt;mso-wrap-distance-left:9.05pt;mso-wrap-distance-right:9.05pt;mso-wrap-distance-top:0pt;mso-wrap-distance-bottom:0pt;margin-top:48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kat</w:t>
                      </w:r>
                      <w:r>
                        <w:rPr>
                          <w:lang w:val="uk-UA"/>
                        </w:rPr>
                        <w:t xml:space="preserve"> (Ni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56" w:dyaOrig="1656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182.75pt;height:85.5pt" filled="f" o:ole="">
                            <v:imagedata r:id="rId165" o:title=""/>
                          </v:shape>
                          <o:OLEObject Type="Embed" ProgID="" ShapeID="ole_rId164" DrawAspect="Content" ObjectID="_540452544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4114800" cy="914400"/>
                <wp:effectExtent l="29210" t="28575" r="29210" b="2921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держ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60pt;width:32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держа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171700" cy="685800"/>
                <wp:effectExtent l="19050" t="19050" r="19685" b="196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натрій аренсульфон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7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натрій аренсульфонат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2286000" cy="685800"/>
                <wp:effectExtent l="19050" t="19050" r="20320" b="2032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кам’яновугільної смо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феноли, крезол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44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кам’яновугільної смо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феноли, крезоли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71700</wp:posOffset>
                </wp:positionH>
                <wp:positionV relativeFrom="paragraph">
                  <wp:posOffset>7200900</wp:posOffset>
                </wp:positionV>
                <wp:extent cx="2286000" cy="571500"/>
                <wp:effectExtent l="19050" t="19050" r="19685" b="1968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солей діазоні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67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солей діазонію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2286000" cy="685800"/>
                <wp:effectExtent l="19050" t="19050" r="20320" b="196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 кумен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куменовий синте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7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 кумен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куменовий синтез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2057400" cy="571500"/>
                <wp:effectExtent l="19050" t="19050" r="19685" b="203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арил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44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арилгалогенід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0" cy="2628900"/>
                <wp:effectExtent l="19050" t="0" r="190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pt" to="261pt,26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685800" cy="0"/>
                <wp:effectExtent l="0" t="57150" r="635" b="571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87.95pt,162pt" stroked="t" o:allowincell="f" style="position:absolute;flip:x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57150" r="635" b="571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87.95pt,54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0" cy="800100"/>
                <wp:effectExtent l="57150" t="0" r="571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2pt" to="261pt,494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0" cy="342900"/>
                <wp:effectExtent l="57150" t="0" r="5778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0pt" to="261pt,566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6286500</wp:posOffset>
                </wp:positionV>
                <wp:extent cx="2514600" cy="571500"/>
                <wp:effectExtent l="9525" t="9525" r="10160" b="1016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аборатор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95pt;width:19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абораторн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43100</wp:posOffset>
                </wp:positionH>
                <wp:positionV relativeFrom="paragraph">
                  <wp:posOffset>3314700</wp:posOffset>
                </wp:positionV>
                <wp:extent cx="2514600" cy="571500"/>
                <wp:effectExtent l="9525" t="9525" r="10160" b="101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мислов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61pt;width:197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мислов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685800"/>
                <wp:effectExtent l="57150" t="0" r="571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59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5257800" cy="594360"/>
                <wp:effectExtent l="28575" t="28575" r="29210" b="292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держання фенолів та нафтол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2pt;width:41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держання фенолів та нафтолів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00100</wp:posOffset>
                </wp:positionH>
                <wp:positionV relativeFrom="paragraph">
                  <wp:posOffset>853440</wp:posOffset>
                </wp:positionV>
                <wp:extent cx="4114800" cy="457200"/>
                <wp:effectExtent l="19050" t="19050" r="20320" b="196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уменовий синтез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7.2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уменовий синтез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1700</wp:posOffset>
                </wp:positionH>
                <wp:positionV relativeFrom="paragraph">
                  <wp:posOffset>624840</wp:posOffset>
                </wp:positionV>
                <wp:extent cx="0" cy="228600"/>
                <wp:effectExtent l="57150" t="0" r="571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.2pt" to="171pt,67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71700</wp:posOffset>
                </wp:positionH>
                <wp:positionV relativeFrom="paragraph">
                  <wp:posOffset>1310640</wp:posOffset>
                </wp:positionV>
                <wp:extent cx="0" cy="22860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3.2pt" to="171pt,12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143000</wp:posOffset>
                </wp:positionH>
                <wp:positionV relativeFrom="paragraph">
                  <wp:posOffset>1310640</wp:posOffset>
                </wp:positionV>
                <wp:extent cx="0" cy="217170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3.2pt" to="90pt,274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90675</wp:posOffset>
                </wp:positionH>
                <wp:positionV relativeFrom="paragraph">
                  <wp:posOffset>1529715</wp:posOffset>
                </wp:positionV>
                <wp:extent cx="4133850" cy="1619250"/>
                <wp:effectExtent l="0" t="0" r="0" b="0"/>
                <wp:wrapNone/>
                <wp:docPr id="2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умен при окисненні киснем повітря перетворюється в пероксид кумену, який при дії водного розчину кислоти утворює фенол і ацето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860" w:dyaOrig="1431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298.55pt;height:72.7pt" filled="f" o:ole="">
                                  <v:imagedata r:id="rId167" o:title=""/>
                                </v:shape>
                                <o:OLEObject Type="Embed" ProgID="" ShapeID="ole_rId166" DrawAspect="Content" ObjectID="_1192794417" r:id="rId16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27.5pt;mso-wrap-distance-left:9.05pt;mso-wrap-distance-right:9.05pt;mso-wrap-distance-top:0pt;mso-wrap-distance-bottom:0pt;margin-top:12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Кумен при окисненні киснем повітря перетворюється в пероксид кумену, який при дії водного розчину кислоти утворює фенол і ацетон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860" w:dyaOrig="1431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298.55pt;height:72.7pt" filled="f" o:ole="">
                            <v:imagedata r:id="rId169" o:title=""/>
                          </v:shape>
                          <o:OLEObject Type="Embed" ProgID="" ShapeID="ole_rId168" DrawAspect="Content" ObjectID="_2112748842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76275</wp:posOffset>
                </wp:positionH>
                <wp:positionV relativeFrom="paragraph">
                  <wp:posOffset>3472815</wp:posOffset>
                </wp:positionV>
                <wp:extent cx="5391150" cy="4819650"/>
                <wp:effectExtent l="0" t="0" r="0" b="0"/>
                <wp:wrapNone/>
                <wp:docPr id="2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Механіз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8036" w:dyaOrig="6756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406.6pt;height:341.85pt" filled="f" o:ole="">
                                  <v:imagedata r:id="rId171" o:title=""/>
                                </v:shape>
                                <o:OLEObject Type="Embed" ProgID="" ShapeID="ole_rId170" DrawAspect="Content" ObjectID="_954330062" r:id="rId17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9.5pt;mso-wrap-distance-left:9.05pt;mso-wrap-distance-right:9.05pt;mso-wrap-distance-top:0pt;mso-wrap-distance-bottom:0pt;margin-top:273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Механіз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8036" w:dyaOrig="6756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06.6pt;height:341.85pt" filled="f" o:ole="">
                            <v:imagedata r:id="rId173" o:title=""/>
                          </v:shape>
                          <o:OLEObject Type="Embed" ProgID="" ShapeID="ole_rId172" DrawAspect="Content" ObjectID="_895444910" r:id="rId1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43500" cy="685800"/>
                <wp:effectExtent l="28575" t="28575" r="29210" b="298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фенолів та нафт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фенолів та нафт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3766820</wp:posOffset>
                </wp:positionV>
                <wp:extent cx="3429000" cy="457200"/>
                <wp:effectExtent l="19050" t="19050" r="19685" b="1968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ліз арилгалогенід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96.6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ліз арилгалогенід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6395720</wp:posOffset>
                </wp:positionV>
                <wp:extent cx="3200400" cy="457200"/>
                <wp:effectExtent l="19685" t="19050" r="19685" b="2032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солей діазоні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03.6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солей діазонію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3086100" cy="457200"/>
                <wp:effectExtent l="19050" t="19050" r="19685" b="196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 натрій аренсульфона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1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 натрій аренсульфонат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342900" cy="0"/>
                <wp:effectExtent l="0" t="57150" r="0" b="571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116.95pt,9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6568440</wp:posOffset>
                </wp:positionV>
                <wp:extent cx="342900" cy="0"/>
                <wp:effectExtent l="0" t="57150" r="0" b="571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7.2pt" to="116.95pt,51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7150" r="0" b="571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5pt" to="116.95pt,3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0" cy="5882640"/>
                <wp:effectExtent l="19050" t="0" r="190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90pt,51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6852920</wp:posOffset>
                </wp:positionV>
                <wp:extent cx="0" cy="228600"/>
                <wp:effectExtent l="38100" t="0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9.6pt" to="243pt,557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3pt" to="243pt,35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43pt,13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4975</wp:posOffset>
                </wp:positionH>
                <wp:positionV relativeFrom="paragraph">
                  <wp:posOffset>7071995</wp:posOffset>
                </wp:positionV>
                <wp:extent cx="4248150" cy="1504950"/>
                <wp:effectExtent l="0" t="0" r="0" b="0"/>
                <wp:wrapNone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Н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lang w:val="uk-UA"/>
                              </w:rPr>
                              <w:t>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кімнатна температу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712" w:dyaOrig="1512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291.3pt;height:77.25pt" filled="f" o:ole="">
                                  <v:imagedata r:id="rId175" o:title=""/>
                                </v:shape>
                                <o:OLEObject Type="Embed" ProgID="" ShapeID="ole_rId174" DrawAspect="Content" ObjectID="_1830143658" r:id="rId17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18.5pt;mso-wrap-distance-left:9.05pt;mso-wrap-distance-right:9.05pt;mso-wrap-distance-top:0pt;mso-wrap-distance-bottom:0pt;margin-top:556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Н</w:t>
                      </w:r>
                      <w:r>
                        <w:rPr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lang w:val="uk-UA"/>
                        </w:rPr>
                        <w:t>О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кімнатна температур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712" w:dyaOrig="1512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291.3pt;height:77.25pt" filled="f" o:ole="">
                            <v:imagedata r:id="rId177" o:title=""/>
                          </v:shape>
                          <o:OLEObject Type="Embed" ProgID="" ShapeID="ole_rId176" DrawAspect="Content" ObjectID="_952014354" r:id="rId1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4975</wp:posOffset>
                </wp:positionH>
                <wp:positionV relativeFrom="paragraph">
                  <wp:posOffset>4443095</wp:posOffset>
                </wp:positionV>
                <wp:extent cx="4248150" cy="1794510"/>
                <wp:effectExtent l="0" t="0" r="0" b="0"/>
                <wp:wrapNone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Арилгалогенід повинен містити електроноакцепторні замісники в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lang w:val="uk-UA"/>
                              </w:rPr>
                              <w:t xml:space="preserve">- або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lang w:val="uk-UA"/>
                              </w:rPr>
                              <w:t>-положеннях. Одержують 2,4-динітро- або 2,4,6-тринітрофенол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object w:dxaOrig="4868" w:dyaOrig="1348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253.1pt;height:70.05pt" filled="f" o:ole="">
                                  <v:imagedata r:id="rId179" o:title=""/>
                                </v:shape>
                                <o:OLEObject Type="Embed" ProgID="" ShapeID="ole_rId178" DrawAspect="Content" ObjectID="_205149777" r:id="rId17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41.3pt;mso-wrap-distance-left:9.05pt;mso-wrap-distance-right:9.05pt;mso-wrap-distance-top:0pt;mso-wrap-distance-bottom:0pt;margin-top:349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Арилгалогенід повинен містити електроноакцепторні замісники в </w:t>
                      </w:r>
                      <w:r>
                        <w:rPr>
                          <w:i/>
                          <w:lang w:val="uk-UA"/>
                        </w:rPr>
                        <w:t>о</w:t>
                      </w:r>
                      <w:r>
                        <w:rPr>
                          <w:lang w:val="uk-UA"/>
                        </w:rPr>
                        <w:t xml:space="preserve">- або </w:t>
                      </w:r>
                      <w:r>
                        <w:rPr>
                          <w:i/>
                          <w:lang w:val="uk-UA"/>
                        </w:rPr>
                        <w:t>п</w:t>
                      </w:r>
                      <w:r>
                        <w:rPr>
                          <w:lang w:val="uk-UA"/>
                        </w:rPr>
                        <w:t>-положеннях. Одержують 2,4-динітро- або 2,4,6-тринітрофенол: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/>
                        <w:object w:dxaOrig="4868" w:dyaOrig="1348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253.1pt;height:70.05pt" filled="f" o:ole="">
                            <v:imagedata r:id="rId181" o:title=""/>
                          </v:shape>
                          <o:OLEObject Type="Embed" ProgID="" ShapeID="ole_rId180" DrawAspect="Content" ObjectID="_1391808363" r:id="rId1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4975</wp:posOffset>
                </wp:positionH>
                <wp:positionV relativeFrom="paragraph">
                  <wp:posOffset>1704975</wp:posOffset>
                </wp:positionV>
                <wp:extent cx="4248150" cy="1794510"/>
                <wp:effectExtent l="0" t="0" r="0" b="0"/>
                <wp:wrapNone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чи </w:t>
                            </w:r>
                            <w:r>
                              <w:rPr>
                                <w:lang w:val="en-US"/>
                              </w:rPr>
                              <w:t>KOH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Умови:</w:t>
                            </w:r>
                            <w:r>
                              <w:rPr>
                                <w:lang w:val="uk-UA"/>
                              </w:rPr>
                              <w:t xml:space="preserve"> сплавлення, температура (300 °C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212" w:dyaOrig="19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280.65pt;height:102.1pt" filled="f" o:ole="">
                                  <v:imagedata r:id="rId183" o:title=""/>
                                </v:shape>
                                <o:OLEObject Type="Embed" ProgID="" ShapeID="ole_rId182" DrawAspect="Content" ObjectID="_1075225882" r:id="rId18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41.3pt;mso-wrap-distance-left:9.05pt;mso-wrap-distance-right:9.05pt;mso-wrap-distance-top:0pt;mso-wrap-distance-bottom:0pt;margin-top:13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чи </w:t>
                      </w:r>
                      <w:r>
                        <w:rPr>
                          <w:lang w:val="en-US"/>
                        </w:rPr>
                        <w:t>KOH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Умови:</w:t>
                      </w:r>
                      <w:r>
                        <w:rPr>
                          <w:lang w:val="uk-UA"/>
                        </w:rPr>
                        <w:t xml:space="preserve"> сплавлення, температура (300 °C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212" w:dyaOrig="190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280.65pt;height:102.1pt" filled="f" o:ole="">
                            <v:imagedata r:id="rId185" o:title=""/>
                          </v:shape>
                          <o:OLEObject Type="Embed" ProgID="" ShapeID="ole_rId184" DrawAspect="Content" ObjectID="_2114123773" r:id="rId1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3710940</wp:posOffset>
                </wp:positionV>
                <wp:extent cx="3314700" cy="914400"/>
                <wp:effectExtent l="29210" t="28575" r="29210" b="292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налі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енолів та нафтол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92.2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налі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енолів та нафтолів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2286000" cy="457200"/>
                <wp:effectExtent l="19050" t="19050" r="19685" b="196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чин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чинність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5996940</wp:posOffset>
                </wp:positionV>
                <wp:extent cx="2286000" cy="457200"/>
                <wp:effectExtent l="19050" t="19050" r="19685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ектральні мет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472.2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ектральні метод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71900</wp:posOffset>
                </wp:positionH>
                <wp:positionV relativeFrom="paragraph">
                  <wp:posOffset>5082540</wp:posOffset>
                </wp:positionV>
                <wp:extent cx="2286000" cy="571500"/>
                <wp:effectExtent l="19050" t="19050" r="19685" b="196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творення деяких етерів та естер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400.2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творення деяких етерів та естерів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14400</wp:posOffset>
                </wp:positionH>
                <wp:positionV relativeFrom="paragraph">
                  <wp:posOffset>5082540</wp:posOffset>
                </wp:positionV>
                <wp:extent cx="2286000" cy="571500"/>
                <wp:effectExtent l="19050" t="19050" r="19685" b="196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з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бромно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одо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00.2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з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бромною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одою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2286000" cy="457200"/>
                <wp:effectExtent l="19050" t="19050" r="19685" b="196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Fe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FeC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3368040</wp:posOffset>
                </wp:positionV>
                <wp:extent cx="914400" cy="342900"/>
                <wp:effectExtent l="6985" t="13970" r="0" b="184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5.2pt" to="395.95pt,292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43300</wp:posOffset>
                </wp:positionH>
                <wp:positionV relativeFrom="paragraph">
                  <wp:posOffset>4625340</wp:posOffset>
                </wp:positionV>
                <wp:extent cx="0" cy="1371600"/>
                <wp:effectExtent l="57150" t="0" r="571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4.2pt" to="279pt,472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57400</wp:posOffset>
                </wp:positionH>
                <wp:positionV relativeFrom="paragraph">
                  <wp:posOffset>4625340</wp:posOffset>
                </wp:positionV>
                <wp:extent cx="1028700" cy="457200"/>
                <wp:effectExtent l="635" t="17780" r="8255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4.2pt" to="242.95pt,400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14800</wp:posOffset>
                </wp:positionH>
                <wp:positionV relativeFrom="paragraph">
                  <wp:posOffset>4625340</wp:posOffset>
                </wp:positionV>
                <wp:extent cx="800100" cy="457200"/>
                <wp:effectExtent l="9525" t="1714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4.2pt" to="386.95pt,400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1028700" cy="457200"/>
                <wp:effectExtent l="0" t="6350" r="8255" b="177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pt" to="224.95pt,29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22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pt" to="369pt,22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14600</wp:posOffset>
                </wp:positionH>
                <wp:positionV relativeFrom="paragraph">
                  <wp:posOffset>6454140</wp:posOffset>
                </wp:positionV>
                <wp:extent cx="0" cy="685800"/>
                <wp:effectExtent l="38100" t="0" r="387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8.2pt" to="198pt,56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57700</wp:posOffset>
                </wp:positionH>
                <wp:positionV relativeFrom="paragraph">
                  <wp:posOffset>6454140</wp:posOffset>
                </wp:positionV>
                <wp:extent cx="0" cy="685800"/>
                <wp:effectExtent l="38100" t="0" r="3810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08.2pt" to="351pt,56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57200</wp:posOffset>
                </wp:positionH>
                <wp:positionV relativeFrom="paragraph">
                  <wp:posOffset>4168140</wp:posOffset>
                </wp:positionV>
                <wp:extent cx="1257300" cy="571500"/>
                <wp:effectExtent l="19050" t="19050" r="19685" b="2032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чні констан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28.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чні констан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028700</wp:posOffset>
                </wp:positionH>
                <wp:positionV relativeFrom="paragraph">
                  <wp:posOffset>3939540</wp:posOffset>
                </wp:positionV>
                <wp:extent cx="0" cy="22860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0.2pt" to="81pt,328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714500</wp:posOffset>
                </wp:positionH>
                <wp:positionV relativeFrom="paragraph">
                  <wp:posOffset>4396740</wp:posOffset>
                </wp:positionV>
                <wp:extent cx="457200" cy="114300"/>
                <wp:effectExtent l="0" t="19050" r="5080" b="279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6.2pt" to="170.95pt,355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1975</wp:posOffset>
                </wp:positionH>
                <wp:positionV relativeFrom="paragraph">
                  <wp:posOffset>1133475</wp:posOffset>
                </wp:positionV>
                <wp:extent cx="1962150" cy="1390650"/>
                <wp:effectExtent l="0" t="0" r="0" b="0"/>
                <wp:wrapNone/>
                <wp:docPr id="3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ерозчинна у воді речовина, яка розчиняється у водному розчині NаOH, але не розчиняється у водному розчині NaHCO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t>, певно буде фено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89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ерозчинна у воді речовина, яка розчиняється у водному розчині NаOH, але не розчиняється у водному розчині NaHCO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>
                          <w:lang w:val="uk-UA"/>
                        </w:rPr>
                        <w:t>, певно буде фен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19375</wp:posOffset>
                </wp:positionH>
                <wp:positionV relativeFrom="paragraph">
                  <wp:posOffset>219075</wp:posOffset>
                </wp:positionV>
                <wp:extent cx="3333750" cy="2305050"/>
                <wp:effectExtent l="0" t="0" r="0" b="0"/>
                <wp:wrapNone/>
                <wp:docPr id="3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еноли утворюють з розчином FeCl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3</w:t>
                            </w:r>
                            <w:r>
                              <w:rPr/>
                              <w:t xml:space="preserve"> забарвлені комплекси від зеленого через синій і фіолетовий до червонного</w:t>
                            </w:r>
                            <w:r>
                              <w:rPr>
                                <w:lang w:val="uk-UA"/>
                              </w:rPr>
                              <w:t xml:space="preserve"> кольор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5140" w:dyaOrig="272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244.15pt;height:129.05pt" filled="f" o:ole="">
                                  <v:imagedata r:id="rId187" o:title=""/>
                                </v:shape>
                                <o:OLEObject Type="Embed" ProgID="" ShapeID="ole_rId186" DrawAspect="Content" ObjectID="_426443070" r:id="rId18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81.5pt;mso-wrap-distance-left:9.05pt;mso-wrap-distance-right:9.05pt;mso-wrap-distance-top:0pt;mso-wrap-distance-bottom:0pt;margin-top:1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Феноли утворюють з розчином FeCl</w:t>
                      </w:r>
                      <w:r>
                        <w:rPr>
                          <w:vertAlign w:val="subscript"/>
                          <w:lang w:val="uk-UA"/>
                        </w:rPr>
                        <w:t>3</w:t>
                      </w:r>
                      <w:r>
                        <w:rPr/>
                        <w:t xml:space="preserve"> забарвлені комплекси від зеленого через синій і фіолетовий до червонного</w:t>
                      </w:r>
                      <w:r>
                        <w:rPr>
                          <w:lang w:val="uk-UA"/>
                        </w:rPr>
                        <w:t xml:space="preserve"> кольору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5140" w:dyaOrig="2720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244.15pt;height:129.05pt" filled="f" o:ole="">
                            <v:imagedata r:id="rId189" o:title=""/>
                          </v:shape>
                          <o:OLEObject Type="Embed" ProgID="" ShapeID="ole_rId188" DrawAspect="Content" ObjectID="_367771239" r:id="rId1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61975</wp:posOffset>
                </wp:positionH>
                <wp:positionV relativeFrom="paragraph">
                  <wp:posOffset>7130415</wp:posOffset>
                </wp:positionV>
                <wp:extent cx="2190750" cy="1047750"/>
                <wp:effectExtent l="0" t="0" r="0" b="0"/>
                <wp:wrapNone/>
                <wp:docPr id="3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ІЧ-спектроскопі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Характеристичні смуги поглинання,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v</w:t>
                            </w:r>
                            <w:r>
                              <w:rPr>
                                <w:lang w:val="uk-UA"/>
                              </w:rPr>
                              <w:t>, см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>-1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−Н – 3200-3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−О – 12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561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ІЧ-спектроскопі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Характеристичні смуги поглинання, </w:t>
                      </w:r>
                      <w:r>
                        <w:rPr>
                          <w:i/>
                          <w:lang w:val="uk-UA"/>
                        </w:rPr>
                        <w:t>v</w:t>
                      </w:r>
                      <w:r>
                        <w:rPr>
                          <w:lang w:val="uk-UA"/>
                        </w:rPr>
                        <w:t>, см</w:t>
                      </w:r>
                      <w:r>
                        <w:rPr>
                          <w:vertAlign w:val="superscript"/>
                          <w:lang w:val="uk-UA"/>
                        </w:rPr>
                        <w:t>-1</w:t>
                      </w:r>
                      <w:r>
                        <w:rPr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О−Н – 3200-36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С−О – 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47975</wp:posOffset>
                </wp:positionH>
                <wp:positionV relativeFrom="paragraph">
                  <wp:posOffset>7130415</wp:posOffset>
                </wp:positionV>
                <wp:extent cx="2990850" cy="1390650"/>
                <wp:effectExtent l="0" t="0" r="0" b="0"/>
                <wp:wrapNone/>
                <wp:docPr id="3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МР-спектроскопі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Хімічний зсув гідроксильного протона, </w:t>
                              <w:br/>
                              <w:t>О−Н, σ, м.ч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-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 наявності внутришньомолекулярного водневого зв’я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561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i/>
                          <w:lang w:val="uk-UA"/>
                        </w:rPr>
                        <w:t>ПМР-спектроскопі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Хімічний зсув гідроксильного протона, </w:t>
                        <w:br/>
                        <w:t>О−Н, σ, м.ч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-7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 наявності внутришньомолекулярного водневого зв’я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6275</wp:posOffset>
                </wp:positionH>
                <wp:positionV relativeFrom="paragraph">
                  <wp:posOffset>3587115</wp:posOffset>
                </wp:positionV>
                <wp:extent cx="819150" cy="361950"/>
                <wp:effectExtent l="0" t="0" r="0" b="0"/>
                <wp:wrapNone/>
                <wp:docPr id="3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vertAlign w:val="subscript"/>
                                <w:lang w:val="uk-UA"/>
                              </w:rPr>
                              <w:t>п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282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</w:t>
                      </w:r>
                      <w:r>
                        <w:rPr>
                          <w:vertAlign w:val="subscript"/>
                          <w:lang w:val="uk-UA"/>
                        </w:rPr>
                        <w:t>п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657600" cy="685800"/>
                <wp:effectExtent l="28575" t="28575" r="29210" b="292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агатоатомні фено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8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агатоатомні феноли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1600200" cy="571500"/>
                <wp:effectExtent l="19050" t="19050" r="19685" b="1968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окатех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8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окатехо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600200" cy="571500"/>
                <wp:effectExtent l="19050" t="19050" r="19685" b="1968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хін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8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хіно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1600200" cy="571500"/>
                <wp:effectExtent l="19050" t="19050" r="19685" b="196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езорцин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08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езорцино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0" cy="457200"/>
                <wp:effectExtent l="57150" t="0" r="571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270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1257300" cy="457200"/>
                <wp:effectExtent l="6985" t="18415" r="0" b="152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413.95pt,107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0</wp:posOffset>
                </wp:positionV>
                <wp:extent cx="1143000" cy="457200"/>
                <wp:effectExtent l="0" t="17780" r="7620" b="1079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pt" to="215.95pt,107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0" cy="914400"/>
                <wp:effectExtent l="38100" t="0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3pt" to="126pt,22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0" cy="914400"/>
                <wp:effectExtent l="38100" t="0" r="3810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3pt" to="270pt,22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0" cy="914400"/>
                <wp:effectExtent l="38100" t="0" r="3810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3pt" to="405pt,22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23950</wp:posOffset>
                </wp:positionH>
                <wp:positionV relativeFrom="paragraph">
                  <wp:posOffset>2838450</wp:posOffset>
                </wp:positionV>
                <wp:extent cx="4381500" cy="609600"/>
                <wp:effectExtent l="0" t="0" r="0" b="0"/>
                <wp:wrapNone/>
                <wp:docPr id="3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бре розчинні у воді безбарвні кристалічні речовини, позбавлені запах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pt;height:48pt;mso-wrap-distance-left:9.05pt;mso-wrap-distance-right:9.05pt;mso-wrap-distance-top:0pt;mso-wrap-distance-bottom:0pt;margin-top:223.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Добре розчинні у воді безбарвні кристалічні речовини, позбавлені запа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771900" cy="914400"/>
                <wp:effectExtent l="28575" t="28575" r="29845" b="292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Хімічні властивості двохатомних фенол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Хімічні властивості двохатомних фенолів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0" cy="457200"/>
                <wp:effectExtent l="19050" t="19050" r="19685" b="1968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ислотні властив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9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ислотні властив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3429000" cy="457200"/>
                <wp:effectExtent l="19050" t="19050" r="19685" b="2032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рофільне заміщення в кіль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49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рофільне заміщення в кільц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0" cy="6400800"/>
                <wp:effectExtent l="19050" t="0" r="190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pt" to="81pt,56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57150" r="0" b="571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98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57150" r="0" b="571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7pt" to="98.95pt,29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189pt,20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189pt,33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296.95pt,11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0</wp:posOffset>
                </wp:positionV>
                <wp:extent cx="2286000" cy="457200"/>
                <wp:effectExtent l="19050" t="19050" r="19685" b="1968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заємодія з FeC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3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заємодія з FeCl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7150" r="0" b="571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1pt" to="98.95pt,17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114300" cy="457200"/>
                <wp:effectExtent l="0" t="5080" r="63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6pt;margin-top:21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2286000" cy="457200"/>
                <wp:effectExtent l="19050" t="19050" r="19685" b="196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кисно-відновні реак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79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кисно-відновні реакції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85pt" to="243pt,60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87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57150" r="0" b="571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7pt" to="98.95pt,56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19275</wp:posOffset>
                </wp:positionH>
                <wp:positionV relativeFrom="paragraph">
                  <wp:posOffset>4219575</wp:posOffset>
                </wp:positionV>
                <wp:extent cx="4133850" cy="2533650"/>
                <wp:effectExtent l="0" t="0" r="0" b="0"/>
                <wp:wrapNone/>
                <wp:docPr id="3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ірокатехол сильний відновни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668" w:dyaOrig="120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45.1pt;height:65.25pt" filled="f" o:ole="">
                                  <v:imagedata r:id="rId191" o:title=""/>
                                </v:shape>
                                <o:OLEObject Type="Embed" ProgID="" ShapeID="ole_rId190" DrawAspect="Content" ObjectID="_1289918857" r:id="rId19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дрохінон сильний відновни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object w:dxaOrig="2068" w:dyaOrig="1508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11.45pt;height:81.55pt" filled="f" o:ole="">
                                  <v:imagedata r:id="rId193" o:title=""/>
                                </v:shape>
                                <o:OLEObject Type="Embed" ProgID="" ShapeID="ole_rId192" DrawAspect="Content" ObjectID="_1712390850" r:id="rId19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езорцинол більш стійкий до окиснення, ніж його гомо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9.5pt;mso-wrap-distance-left:9.05pt;mso-wrap-distance-right:9.05pt;mso-wrap-distance-top:0pt;mso-wrap-distance-bottom:0pt;margin-top:33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Пірокатехол сильний відновни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668" w:dyaOrig="1200">
                          <v:shapetype id="_x0000_tole_rId194" coordsize="21600,21600" o:spt="ole_rId1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4" type="_x0000_tole_rId194" style="width:145.1pt;height:65.25pt" filled="f" o:ole="">
                            <v:imagedata r:id="rId195" o:title=""/>
                          </v:shape>
                          <o:OLEObject Type="Embed" ProgID="" ShapeID="ole_rId194" DrawAspect="Content" ObjectID="_1968298145" r:id="rId194"/>
                        </w:objec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ідрохінон сильний відновни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/>
                        <w:object w:dxaOrig="2068" w:dyaOrig="1508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111.45pt;height:81.55pt" filled="f" o:ole="">
                            <v:imagedata r:id="rId197" o:title=""/>
                          </v:shape>
                          <o:OLEObject Type="Embed" ProgID="" ShapeID="ole_rId196" DrawAspect="Content" ObjectID="_1293875743" r:id="rId19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Резорцинол більш стійкий до окиснення, ніж його гомо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04975</wp:posOffset>
                </wp:positionH>
                <wp:positionV relativeFrom="paragraph">
                  <wp:posOffset>2619375</wp:posOffset>
                </wp:positionV>
                <wp:extent cx="4133850" cy="819150"/>
                <wp:effectExtent l="0" t="0" r="0" b="0"/>
                <wp:wrapNone/>
                <wp:docPr id="3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ірок</w:t>
                            </w:r>
                            <w:r>
                              <w:rPr>
                                <w:lang w:val="uk-UA"/>
                              </w:rPr>
                              <w:t>а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uk-UA"/>
                              </w:rPr>
                              <w:t>е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lang w:val="uk-UA"/>
                              </w:rPr>
                              <w:t>ол</w:t>
                            </w:r>
                            <w:r>
                              <w:rPr/>
                              <w:t xml:space="preserve"> – зеле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езорцинол – темно-фіолетове</w:t>
                              <w:tab/>
                              <w:t>забарвл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ідрохінон – чорно-фіолетов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2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ірок</w:t>
                      </w:r>
                      <w:r>
                        <w:rPr>
                          <w:lang w:val="uk-UA"/>
                        </w:rPr>
                        <w:t>а</w:t>
                      </w:r>
                      <w:r>
                        <w:rPr/>
                        <w:t>т</w:t>
                      </w:r>
                      <w:r>
                        <w:rPr>
                          <w:lang w:val="uk-UA"/>
                        </w:rPr>
                        <w:t>е</w:t>
                      </w:r>
                      <w:r>
                        <w:rPr/>
                        <w:t>х</w:t>
                      </w:r>
                      <w:r>
                        <w:rPr>
                          <w:lang w:val="uk-UA"/>
                        </w:rPr>
                        <w:t>ол</w:t>
                      </w:r>
                      <w:r>
                        <w:rPr/>
                        <w:t xml:space="preserve"> – зелен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резорцинол – темно-фіолетове</w:t>
                        <w:tab/>
                        <w:t>забарвленн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гідрохінон – чорно-фіолето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62375</wp:posOffset>
                </wp:positionH>
                <wp:positionV relativeFrom="paragraph">
                  <wp:posOffset>1247775</wp:posOffset>
                </wp:positionV>
                <wp:extent cx="2190750" cy="476250"/>
                <wp:effectExtent l="0" t="0" r="0" b="0"/>
                <wp:wrapNone/>
                <wp:docPr id="3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лабкі двохосновні кисл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9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Слабкі двохосновні кисл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19275</wp:posOffset>
                </wp:positionH>
                <wp:positionV relativeFrom="paragraph">
                  <wp:posOffset>7648575</wp:posOffset>
                </wp:positionV>
                <wp:extent cx="4133850" cy="704850"/>
                <wp:effectExtent l="0" t="0" r="0" b="0"/>
                <wp:wrapNone/>
                <wp:docPr id="3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Легко відбуваються реакції електрофільного заміщення в бензеновому кільці: галогенування, нітрування, алкілування, ацилю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60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Легко відбуваються реакції електрофільного заміщення в бензеновому кільці: галогенування, нітрування, алкілування, ацилю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771900" cy="914400"/>
                <wp:effectExtent l="28575" t="28575" r="29210" b="292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держання двохатомних фенол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29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держання двохатомних фенолі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7150" r="0" b="571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80.95pt,18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228600" cy="0"/>
                <wp:effectExtent l="0" t="57150" r="0" b="571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80.95pt,33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4035</wp:posOffset>
                </wp:positionH>
                <wp:positionV relativeFrom="paragraph">
                  <wp:posOffset>1980565</wp:posOffset>
                </wp:positionV>
                <wp:extent cx="1560830" cy="571500"/>
                <wp:effectExtent l="215900" t="19685" r="222885" b="1905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рокатехо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05pt;margin-top:155.95pt;width:122.8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рокатехо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38100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5pt" to="143.95pt,1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57425</wp:posOffset>
                </wp:positionH>
                <wp:positionV relativeFrom="paragraph">
                  <wp:posOffset>828675</wp:posOffset>
                </wp:positionV>
                <wp:extent cx="971550" cy="1828800"/>
                <wp:effectExtent l="9525" t="207645" r="9525" b="1587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64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екарбоксилювання протокатехової кислот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5pt;margin-top:65.3pt;width:76.45pt;height:143.95pt;mso-wrap-style:square;v-text-anchor:top;rotation:90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екарбоксилювання протокатехової кисло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386330</wp:posOffset>
                </wp:positionH>
                <wp:positionV relativeFrom="paragraph">
                  <wp:posOffset>1957705</wp:posOffset>
                </wp:positionV>
                <wp:extent cx="714375" cy="1828800"/>
                <wp:effectExtent l="9525" t="371475" r="9525" b="1047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ідролі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-дихлоробензену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154.15pt;width:56.2pt;height:143.95pt;mso-wrap-style:square;v-text-anchor:top;rotation:90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ідролі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-дихлоробензен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5pt" to="143.95pt,2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38100" r="0" b="381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5pt" to="305.95pt,1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228600" cy="0"/>
                <wp:effectExtent l="0" t="38100" r="0" b="381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5pt" to="305.95pt,2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34035</wp:posOffset>
                </wp:positionH>
                <wp:positionV relativeFrom="paragraph">
                  <wp:posOffset>4037965</wp:posOffset>
                </wp:positionV>
                <wp:extent cx="1560830" cy="571500"/>
                <wp:effectExtent l="156845" t="19685" r="163195" b="190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Резорци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о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05pt;margin-top:317.95pt;width:122.8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Резорцин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о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86150</wp:posOffset>
                </wp:positionH>
                <wp:positionV relativeFrom="paragraph">
                  <wp:posOffset>1885950</wp:posOffset>
                </wp:positionV>
                <wp:extent cx="457200" cy="3771900"/>
                <wp:effectExtent l="10160" t="1503680" r="9525" b="465772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772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лавлення з лугом натрій м-бензендисульфонату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48.5pt;width:35.95pt;height:296.95pt;mso-wrap-style:square;v-text-anchor:top;rotation:90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лавлення з лугом натрій м-бензендисульфонат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38100" r="0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pt" to="143.95pt,29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5pt" to="297pt,332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0</wp:posOffset>
                </wp:positionV>
                <wp:extent cx="1714500" cy="571500"/>
                <wp:effectExtent l="130810" t="19685" r="138430" b="190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хіно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22pt;width:134.95pt;height:44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хінон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0" cy="6057900"/>
                <wp:effectExtent l="19050" t="0" r="190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63pt,53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685800" cy="1828800"/>
                <wp:effectExtent l="10160" t="389255" r="9525" b="29083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новле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-бензохінону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23.05pt;width:53.95pt;height:143.95pt;mso-wrap-style:square;v-text-anchor:top;rotation:90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новле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-бензохінон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00250</wp:posOffset>
                </wp:positionH>
                <wp:positionV relativeFrom="paragraph">
                  <wp:posOffset>6915150</wp:posOffset>
                </wp:positionV>
                <wp:extent cx="1485900" cy="1828800"/>
                <wp:effectExtent l="10160" t="9525" r="9525" b="1016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плавлення з луг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-хлорофенолу ч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-бенз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ульфонової кислоти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544.5pt;width:116.95pt;height:143.95pt;mso-wrap-style:square;v-text-anchor:top;rotation:90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Сплавлення з луг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-хлорофенолу ч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-бензен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ульфонової кисло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0</wp:posOffset>
                </wp:positionV>
                <wp:extent cx="228600" cy="0"/>
                <wp:effectExtent l="0" t="57150" r="0" b="571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0pt" to="80.95pt,54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57600</wp:posOffset>
                </wp:positionH>
                <wp:positionV relativeFrom="paragraph">
                  <wp:posOffset>7658100</wp:posOffset>
                </wp:positionV>
                <wp:extent cx="228600" cy="0"/>
                <wp:effectExtent l="0" t="38100" r="0" b="3810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3pt" to="305.95pt,60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38100" r="0" b="3810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5pt" to="305.95pt,4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00200</wp:posOffset>
                </wp:positionH>
                <wp:positionV relativeFrom="paragraph">
                  <wp:posOffset>7543800</wp:posOffset>
                </wp:positionV>
                <wp:extent cx="228600" cy="0"/>
                <wp:effectExtent l="0" t="38100" r="0" b="381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4pt" to="143.95pt,59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00200</wp:posOffset>
                </wp:positionH>
                <wp:positionV relativeFrom="paragraph">
                  <wp:posOffset>6286500</wp:posOffset>
                </wp:positionV>
                <wp:extent cx="228600" cy="0"/>
                <wp:effectExtent l="0" t="38100" r="0" b="3810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95pt" to="143.95pt,4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6675</wp:posOffset>
                </wp:positionH>
                <wp:positionV relativeFrom="paragraph">
                  <wp:posOffset>1133475</wp:posOffset>
                </wp:positionV>
                <wp:extent cx="2190750" cy="1162050"/>
                <wp:effectExtent l="0" t="0" r="0" b="0"/>
                <wp:wrapNone/>
                <wp:docPr id="3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32" w:dyaOrig="12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45.2pt;height:66.2pt" filled="f" o:ole="">
                                  <v:imagedata r:id="rId199" o:title=""/>
                                </v:shape>
                                <o:OLEObject Type="Embed" ProgID="" ShapeID="ole_rId198" DrawAspect="Content" ObjectID="_1905136478" r:id="rId19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8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732" w:dyaOrig="1240">
                          <v:shapetype id="_x0000_tole_rId200" coordsize="21600,21600" o:spt="ole_rId2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0" type="_x0000_tole_rId200" style="width:145.2pt;height:66.2pt" filled="f" o:ole="">
                            <v:imagedata r:id="rId201" o:title=""/>
                          </v:shape>
                          <o:OLEObject Type="Embed" ProgID="" ShapeID="ole_rId200" DrawAspect="Content" ObjectID="_1316186623" r:id="rId2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76675</wp:posOffset>
                </wp:positionH>
                <wp:positionV relativeFrom="paragraph">
                  <wp:posOffset>2390775</wp:posOffset>
                </wp:positionV>
                <wp:extent cx="2190750" cy="933450"/>
                <wp:effectExtent l="0" t="0" r="0" b="0"/>
                <wp:wrapNone/>
                <wp:docPr id="3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43" w:dyaOrig="9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154.2pt;height:49.5pt" filled="f" o:ole="">
                                  <v:imagedata r:id="rId203" o:title=""/>
                                </v:shape>
                                <o:OLEObject Type="Embed" ProgID="" ShapeID="ole_rId202" DrawAspect="Content" ObjectID="_1020407562" r:id="rId20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8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943" w:dyaOrig="940">
                          <v:shapetype id="_x0000_tole_rId204" coordsize="21600,21600" o:spt="ole_rId2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4" type="_x0000_tole_rId204" style="width:154.2pt;height:49.5pt" filled="f" o:ole="">
                            <v:imagedata r:id="rId205" o:title=""/>
                          </v:shape>
                          <o:OLEObject Type="Embed" ProgID="" ShapeID="ole_rId204" DrawAspect="Content" ObjectID="_1364226128" r:id="rId2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47875</wp:posOffset>
                </wp:positionH>
                <wp:positionV relativeFrom="paragraph">
                  <wp:posOffset>4219575</wp:posOffset>
                </wp:positionV>
                <wp:extent cx="4019550" cy="1162050"/>
                <wp:effectExtent l="0" t="0" r="0" b="0"/>
                <wp:wrapNone/>
                <wp:docPr id="3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Реагент: </w:t>
                            </w:r>
                            <w:r>
                              <w:rPr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Умови: </w:t>
                            </w:r>
                            <w:r>
                              <w:rPr>
                                <w:lang w:val="uk-UA"/>
                              </w:rPr>
                              <w:t>нагріванн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52" w:dyaOrig="1032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81.15pt;height:55.6pt" filled="f" o:ole="">
                                  <v:imagedata r:id="rId207" o:title=""/>
                                </v:shape>
                                <o:OLEObject Type="Embed" ProgID="" ShapeID="ole_rId206" DrawAspect="Content" ObjectID="_614290908" r:id="rId20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1.5pt;mso-wrap-distance-left:9.05pt;mso-wrap-distance-right:9.05pt;mso-wrap-distance-top:0pt;mso-wrap-distance-bottom:0pt;margin-top:332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Реагент: </w:t>
                      </w:r>
                      <w:r>
                        <w:rPr>
                          <w:lang w:val="en-US"/>
                        </w:rPr>
                        <w:t>NaOH</w:t>
                      </w:r>
                      <w:r>
                        <w:rPr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 xml:space="preserve">Умови: </w:t>
                      </w:r>
                      <w:r>
                        <w:rPr>
                          <w:lang w:val="uk-UA"/>
                        </w:rPr>
                        <w:t>нагріванн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52" w:dyaOrig="1032">
                          <v:shapetype id="_x0000_tole_rId208" coordsize="21600,21600" o:spt="ole_rId2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8" type="_x0000_tole_rId208" style="width:181.15pt;height:55.6pt" filled="f" o:ole="">
                            <v:imagedata r:id="rId209" o:title=""/>
                          </v:shape>
                          <o:OLEObject Type="Embed" ProgID="" ShapeID="ole_rId208" DrawAspect="Content" ObjectID="_1931035496" r:id="rId2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76675</wp:posOffset>
                </wp:positionH>
                <wp:positionV relativeFrom="paragraph">
                  <wp:posOffset>5705475</wp:posOffset>
                </wp:positionV>
                <wp:extent cx="2190750" cy="1122680"/>
                <wp:effectExtent l="0" t="0" r="0" b="0"/>
                <wp:wrapNone/>
                <wp:docPr id="3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32" w:dyaOrig="1276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100.15pt;height:65.9pt" filled="f" o:ole="">
                                  <v:imagedata r:id="rId211" o:title=""/>
                                </v:shape>
                                <o:OLEObject Type="Embed" ProgID="" ShapeID="ole_rId210" DrawAspect="Content" ObjectID="_118705697" r:id="rId2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8.4pt;mso-wrap-distance-left:9.05pt;mso-wrap-distance-right:9.05pt;mso-wrap-distance-top:0pt;mso-wrap-distance-bottom:0pt;margin-top:44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32" w:dyaOrig="1276">
                          <v:shapetype id="_x0000_tole_rId212" coordsize="21600,21600" o:spt="ole_rId2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2" type="_x0000_tole_rId212" style="width:100.15pt;height:65.9pt" filled="f" o:ole="">
                            <v:imagedata r:id="rId213" o:title=""/>
                          </v:shape>
                          <o:OLEObject Type="Embed" ProgID="" ShapeID="ole_rId212" DrawAspect="Content" ObjectID="_518657923" r:id="rId2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76675</wp:posOffset>
                </wp:positionH>
                <wp:positionV relativeFrom="paragraph">
                  <wp:posOffset>7077075</wp:posOffset>
                </wp:positionV>
                <wp:extent cx="2190750" cy="1390650"/>
                <wp:effectExtent l="0" t="0" r="0" b="0"/>
                <wp:wrapNone/>
                <wp:docPr id="3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Реагент:</w:t>
                            </w:r>
                            <w:r>
                              <w:rPr>
                                <w:lang w:val="uk-UA"/>
                              </w:rPr>
                              <w:t xml:space="preserve"> NaOH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мови:</w:t>
                            </w:r>
                            <w:r>
                              <w:rPr/>
                              <w:t xml:space="preserve"> нагрівання (300 </w:t>
                            </w:r>
                            <w:r>
                              <w:rPr>
                                <w:lang w:val="uk-UA"/>
                              </w:rPr>
                              <w:t>°C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60" w:dyaOrig="1248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144.45pt;height:64.5pt" filled="f" o:ole="">
                                  <v:imagedata r:id="rId215" o:title=""/>
                                </v:shape>
                                <o:OLEObject Type="Embed" ProgID="" ShapeID="ole_rId214" DrawAspect="Content" ObjectID="_871548080" r:id="rId2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557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uk-UA"/>
                        </w:rPr>
                        <w:t>Реагент:</w:t>
                      </w:r>
                      <w:r>
                        <w:rPr>
                          <w:lang w:val="uk-UA"/>
                        </w:rPr>
                        <w:t xml:space="preserve"> NaOH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b/>
                          <w:i/>
                        </w:rPr>
                        <w:t>Умови:</w:t>
                      </w:r>
                      <w:r>
                        <w:rPr/>
                        <w:t xml:space="preserve"> нагрівання (300 </w:t>
                      </w:r>
                      <w:r>
                        <w:rPr>
                          <w:lang w:val="uk-UA"/>
                        </w:rPr>
                        <w:t>°C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760" w:dyaOrig="1248">
                          <v:shapetype id="_x0000_tole_rId216" coordsize="21600,21600" o:spt="ole_rId2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6" type="_x0000_tole_rId216" style="width:144.45pt;height:64.5pt" filled="f" o:ole="">
                            <v:imagedata r:id="rId217" o:title=""/>
                          </v:shape>
                          <o:OLEObject Type="Embed" ProgID="" ShapeID="ole_rId216" DrawAspect="Content" ObjectID="_848779410" r:id="rId2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524000</wp:posOffset>
                </wp:positionH>
                <wp:positionV relativeFrom="paragraph">
                  <wp:posOffset>3886200</wp:posOffset>
                </wp:positionV>
                <wp:extent cx="3657600" cy="1028700"/>
                <wp:effectExtent l="28575" t="28575" r="29210" b="298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стосуван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фенолів та нафтолі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06pt;width:28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стосуван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фенолів та нафтолів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2286000" cy="571500"/>
                <wp:effectExtent l="19050" t="19050" r="19685" b="1968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нтиоксидан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2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нтиоксидант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71700</wp:posOffset>
                </wp:positionH>
                <wp:positionV relativeFrom="paragraph">
                  <wp:posOffset>7772400</wp:posOffset>
                </wp:positionV>
                <wp:extent cx="2286000" cy="571500"/>
                <wp:effectExtent l="19050" t="19050" r="19685" b="1968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стици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612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стицид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2286000" cy="571500"/>
                <wp:effectExtent l="19050" t="19050" r="19685" b="196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арв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23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арвник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2286000" cy="571500"/>
                <wp:effectExtent l="19050" t="19050" r="19685" b="1968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дичні препарати, антисептичні речови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216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дичні препарати, антисептичні речовин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1828800" cy="571500"/>
                <wp:effectExtent l="19685" t="19050" r="19685" b="1968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стма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16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стмас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028700" cy="571500"/>
                <wp:effectExtent l="9525" t="0" r="0" b="171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1pt" to="377.95pt,305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1028700" cy="571500"/>
                <wp:effectExtent l="0" t="635" r="9525" b="171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1pt" to="224.95pt,305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1028700" cy="457200"/>
                <wp:effectExtent l="635" t="17780" r="825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224.95pt,42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1028700" cy="457200"/>
                <wp:effectExtent l="8255" t="17780" r="0" b="63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377.95pt,42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0" cy="2857500"/>
                <wp:effectExtent l="57150" t="0" r="5778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7pt" to="261pt,61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26pt,21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8pt" to="396pt,21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8pt" to="144pt,48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314700</wp:posOffset>
                </wp:positionH>
                <wp:positionV relativeFrom="paragraph">
                  <wp:posOffset>8343900</wp:posOffset>
                </wp:positionV>
                <wp:extent cx="0" cy="228600"/>
                <wp:effectExtent l="38100" t="0" r="3810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7pt" to="261pt,67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68pt" to="387pt,48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76275</wp:posOffset>
                </wp:positionH>
                <wp:positionV relativeFrom="paragraph">
                  <wp:posOffset>1819275</wp:posOffset>
                </wp:positionV>
                <wp:extent cx="2419350" cy="590550"/>
                <wp:effectExtent l="0" t="0" r="0" b="0"/>
                <wp:wrapNone/>
                <wp:docPr id="4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нолформальдегідні со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резорцинолформальдегідні см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4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енолформальдегідні со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резорцинолформальдегідні см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33875</wp:posOffset>
                </wp:positionH>
                <wp:positionV relativeFrom="paragraph">
                  <wp:posOffset>1819275</wp:posOffset>
                </wp:positionV>
                <wp:extent cx="1504950" cy="704850"/>
                <wp:effectExtent l="0" t="0" r="0" b="0"/>
                <wp:wrapNone/>
                <wp:docPr id="4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но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езол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м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4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енол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резол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им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04875</wp:posOffset>
                </wp:positionH>
                <wp:positionV relativeFrom="paragraph">
                  <wp:posOffset>6162675</wp:posOffset>
                </wp:positionV>
                <wp:extent cx="1847850" cy="476250"/>
                <wp:effectExtent l="0" t="0" r="0" b="0"/>
                <wp:wrapNone/>
                <wp:docPr id="4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льфокислоти нафтол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85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ульфокислоти нафтол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33775</wp:posOffset>
                </wp:positionH>
                <wp:positionV relativeFrom="paragraph">
                  <wp:posOffset>6162675</wp:posOffset>
                </wp:positionV>
                <wp:extent cx="2533650" cy="1390650"/>
                <wp:effectExtent l="0" t="0" r="0" b="0"/>
                <wp:wrapNone/>
                <wp:docPr id="4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НА – суміш 2- та 3-трет-бутил-4-метоксифенолів;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НТ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,6-ди(трет-бутил)-4-метилфенол застосовуються для захисту харчових продуктів (жирів, олії) від окисн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485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ВНА – суміш 2- та 3-трет-бутил-4-метоксифенолів;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НТ –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2,6-ди(трет-бутил)-4-метилфенол застосовуються для захисту харчових продуктів (жирів, олії) від окисн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19275</wp:posOffset>
                </wp:positionH>
                <wp:positionV relativeFrom="paragraph">
                  <wp:posOffset>8562975</wp:posOffset>
                </wp:positionV>
                <wp:extent cx="2990850" cy="590550"/>
                <wp:effectExtent l="0" t="0" r="0" b="0"/>
                <wp:wrapNone/>
                <wp:docPr id="4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Na-сіль 2,4-дихлорофеноксиоцтової кислоти – гербіцид 2,4-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67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Na-сіль 2,4-дихлорофеноксиоцтової кислоти – гербіцид 2,4-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8"/>
      <w:type w:val="nextPage"/>
      <w:pgSz w:w="11906" w:h="16838"/>
      <w:pgMar w:left="1134" w:right="567" w:gutter="0" w:header="709" w:top="1134" w:footer="0" w:bottom="1134"/>
      <w:pgNumType w:start="3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4.wmf"/><Relationship Id="rId218" Type="http://schemas.openxmlformats.org/officeDocument/2006/relationships/header" Target="head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0:00Z</dcterms:created>
  <dc:creator>Alex_r</dc:creator>
  <dc:description/>
  <cp:keywords/>
  <dc:language>en-US</dc:language>
  <cp:lastModifiedBy>Alex_r</cp:lastModifiedBy>
  <cp:lastPrinted>2012-01-27T16:17:00Z</cp:lastPrinted>
  <dcterms:modified xsi:type="dcterms:W3CDTF">2013-07-01T09:32:00Z</dcterms:modified>
  <cp:revision>95</cp:revision>
  <dc:subject/>
  <dc:title> </dc:title>
</cp:coreProperties>
</file>